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省教育工会劳模创新工作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工商大学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2126"/>
        <w:gridCol w:w="1844"/>
        <w:gridCol w:w="1609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二级工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（及以上）职称人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费（元）</w:t>
            </w:r>
          </w:p>
        </w:tc>
      </w:tr>
      <w:tr>
        <w:trPr>
          <w:trHeight w:val="23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6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党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7:57Z</dcterms:created>
  <dc:creator>zyingying</dc:creator>
  <dc:description/>
  <dc:language>en-US</dc:language>
  <cp:lastModifiedBy>杨尚雷</cp:lastModifiedBy>
  <dcterms:modified xsi:type="dcterms:W3CDTF">2025-10-13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DA5DAA9A4DCF83688D36996BBC60_12</vt:lpwstr>
  </property>
  <property fmtid="{D5CDD505-2E9C-101B-9397-08002B2CF9AE}" pid="3" name="KSOProductBuildVer">
    <vt:lpwstr>2052-11.8.2.8276</vt:lpwstr>
  </property>
  <property fmtid="{D5CDD505-2E9C-101B-9397-08002B2CF9AE}" pid="4" name="KSOTemplateDocerSaveRecord">
    <vt:lpwstr>eyJoZGlkIjoiMjhiZThmZDg0ZTRkMjkyMTM3YTZmOTljOGI5Y2ViNjAiLCJ1c2VySWQiOiIyNzcxODk4MDEifQ==</vt:lpwstr>
  </property>
</Properties>
</file>