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工商大学教职工“爱心”互助金补助申请表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编  号（本人不用填写）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"/>
        <w:gridCol w:w="886"/>
        <w:gridCol w:w="735"/>
        <w:gridCol w:w="875"/>
        <w:gridCol w:w="283"/>
        <w:gridCol w:w="567"/>
        <w:gridCol w:w="1276"/>
        <w:gridCol w:w="283"/>
        <w:gridCol w:w="1276"/>
        <w:gridCol w:w="1290"/>
        <w:gridCol w:w="117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长号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助金类  别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重大疾病补助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大额医疗费用补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自理、自费医疗费支出金额（由校医院核准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会员身份证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会员社会保障卡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工资卡号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由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写所患疾病、各次住院医院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（若非会员本人申请，请说明申请人与会员关系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二级工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席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教职工爱心互助会管理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任（签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56" w:after="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申请时应附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56" w:after="0"/>
        <w:ind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申请重大疾病补助需要提供：诊断报告、住院记录、手术记录和出院记录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56" w:after="0"/>
        <w:ind w:firstLine="24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申请大额医疗费用补助需要提供：诊断报告、住院记录、手术记录、出院记录、医疗发票。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3:00Z</dcterms:created>
  <dc:creator>Owner</dc:creator>
  <dc:description/>
  <dc:language>en-US</dc:language>
  <cp:lastModifiedBy>杨尚雷</cp:lastModifiedBy>
  <cp:lastPrinted>2021-09-26T13:40:00Z</cp:lastPrinted>
  <dcterms:modified xsi:type="dcterms:W3CDTF">2023-03-22T07:35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