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jc w:val="center"/>
        <w:rPr>
          <w:lang w:val="en-US" w:eastAsia="zh-CN"/>
        </w:rPr>
      </w:pPr>
      <w:r>
        <w:rPr>
          <w:lang w:val="en-US" w:eastAsia="zh-CN"/>
        </w:rPr>
        <w:t>2025</w:t>
      </w:r>
      <w:r>
        <w:rPr>
          <w:lang w:val="en-US" w:eastAsia="zh-CN"/>
        </w:rPr>
        <w:t>年春节慰问品套餐简介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kern w:val="2"/>
          <w:sz w:val="36"/>
          <w:szCs w:val="4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6"/>
          <w:szCs w:val="44"/>
          <w:lang w:val="en-US" w:eastAsia="zh-CN" w:bidi="ar-SA"/>
        </w:rPr>
        <w:t>A</w:t>
      </w:r>
      <w:r>
        <w:rPr>
          <w:rFonts w:ascii="Times New Roman" w:hAnsi="Times New Roman" w:cs="Times New Roman"/>
          <w:b/>
          <w:bCs/>
          <w:kern w:val="2"/>
          <w:sz w:val="36"/>
          <w:szCs w:val="44"/>
          <w:lang w:val="en-US" w:eastAsia="zh-CN" w:bidi="ar-SA"/>
        </w:rPr>
        <w:t>套餐</w:t>
      </w:r>
    </w:p>
    <w:tbl>
      <w:tblPr>
        <w:tblW w:w="10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328"/>
        <w:gridCol w:w="4110"/>
        <w:gridCol w:w="3113"/>
      </w:tblGrid>
      <w:tr>
        <w:trPr>
          <w:trHeight w:val="5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  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装产品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图片展示</w:t>
            </w:r>
          </w:p>
        </w:tc>
      </w:tr>
      <w:tr>
        <w:trPr>
          <w:trHeight w:val="197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山茶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盒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润心有机生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山茶油礼盒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L*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drawing>
                <wp:inline distT="0" distB="0" distL="0" distR="0">
                  <wp:extent cx="937260" cy="811530"/>
                  <wp:effectExtent l="0" t="0" r="0" b="0"/>
                  <wp:docPr id="1" name="图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93445" cy="788670"/>
                  <wp:effectExtent l="0" t="0" r="0" b="0"/>
                  <wp:docPr id="2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3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大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乔府大院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五常大米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5KG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4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ab/>
            </w:r>
            <w:r>
              <w:rPr/>
              <w:drawing>
                <wp:inline distT="0" distB="0" distL="0" distR="0">
                  <wp:extent cx="1141730" cy="173863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73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1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姚生记臻遇江南味坚果礼盒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盒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克特好剥山核桃</w:t>
            </w: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*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罐</w:t>
            </w:r>
          </w:p>
          <w:p>
            <w:pPr>
              <w:pStyle w:val="Default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8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克开口松子</w:t>
            </w: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*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罐</w:t>
            </w:r>
          </w:p>
          <w:p>
            <w:pPr>
              <w:pStyle w:val="Default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克碧根果</w:t>
            </w: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*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罐</w:t>
            </w:r>
          </w:p>
          <w:p>
            <w:pPr>
              <w:pStyle w:val="Default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克笑口巴旦木</w:t>
            </w: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*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罐</w:t>
            </w:r>
          </w:p>
          <w:p>
            <w:pPr>
              <w:pStyle w:val="Default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克开心果</w:t>
            </w: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*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罐</w:t>
            </w:r>
          </w:p>
          <w:p>
            <w:pPr>
              <w:pStyle w:val="Default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克名士香榧</w:t>
            </w: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*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罐                     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克夏威夷果</w:t>
            </w: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*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罐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克紫衣腰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*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罐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  <w:lang w:eastAsia="zh-CN"/>
              </w:rPr>
              <w:drawing>
                <wp:inline distT="0" distB="0" distL="0" distR="0">
                  <wp:extent cx="901065" cy="675640"/>
                  <wp:effectExtent l="0" t="0" r="0" b="0"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967105" cy="737235"/>
                  <wp:effectExtent l="0" t="0" r="0" b="0"/>
                  <wp:docPr id="5" name="图片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1" w:hanging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佳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庆元菌菇礼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盒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476" w:hanging="147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佳惠庆元菌菇礼盒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8G  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）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2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佳惠庆元原木小木耳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G 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包          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佳惠茶树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G 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包                  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佳惠庆元小香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G 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包              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佳惠无根银耳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G 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  <w:lang w:eastAsia="zh-CN"/>
              </w:rPr>
              <w:drawing>
                <wp:inline distT="0" distB="0" distL="0" distR="0">
                  <wp:extent cx="1217930" cy="913765"/>
                  <wp:effectExtent l="0" t="0" r="0" b="0"/>
                  <wp:docPr id="6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B</w:t>
      </w:r>
      <w:r>
        <w:rPr>
          <w:lang w:val="en-US" w:eastAsia="zh-CN"/>
        </w:rPr>
        <w:t>套餐</w:t>
      </w:r>
    </w:p>
    <w:tbl>
      <w:tblPr>
        <w:tblW w:w="10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328"/>
        <w:gridCol w:w="3907"/>
        <w:gridCol w:w="3316"/>
      </w:tblGrid>
      <w:tr>
        <w:trPr>
          <w:trHeight w:val="5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  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装产品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图片展示</w:t>
            </w:r>
          </w:p>
        </w:tc>
      </w:tr>
      <w:tr>
        <w:trPr>
          <w:trHeight w:val="197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18" w:leader="none"/>
              </w:tabs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姚生记璀璨佳礼坚果礼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7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克夏威夷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*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罐             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克紫衣腰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*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克蜂蜜琥珀核桃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*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罐</w:t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克特好剥山核桃</w:t>
            </w: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*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罐</w:t>
            </w:r>
          </w:p>
          <w:p>
            <w:pPr>
              <w:pStyle w:val="TOC7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克开心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*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罐</w:t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9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克笑口杏仁</w:t>
            </w: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*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罐</w:t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克碧根果</w:t>
            </w: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*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2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克笑口巴旦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*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罐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/>
            </w:pPr>
            <w:r>
              <w:rPr/>
              <w:drawing>
                <wp:inline distT="0" distB="0" distL="0" distR="0">
                  <wp:extent cx="1184910" cy="78676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46" r="-3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rPr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drawing>
                <wp:inline distT="0" distB="0" distL="0" distR="0">
                  <wp:extent cx="1174750" cy="840105"/>
                  <wp:effectExtent l="0" t="0" r="0" b="0"/>
                  <wp:docPr id="8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3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18" w:leader="none"/>
              </w:tabs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球优品       零食礼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  <w:lang w:val="en-US" w:eastAsia="zh-CN"/>
              </w:rPr>
              <w:t>扁桃仁巧克力</w:t>
            </w: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  <w:t xml:space="preserve">100g           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val="en-US" w:eastAsia="zh-CN"/>
              </w:rPr>
              <w:t>马来西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  <w:lang w:val="en-US" w:eastAsia="zh-CN"/>
              </w:rPr>
              <w:t>奥地利莱家威化</w:t>
            </w: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  <w:t xml:space="preserve">200g         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val="en-US" w:eastAsia="zh-CN"/>
              </w:rPr>
              <w:t>奥地利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  <w:lang w:val="en-US" w:eastAsia="zh-CN"/>
              </w:rPr>
              <w:t>和情缤咖时焦糖饼干</w:t>
            </w: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  <w:t xml:space="preserve">250g     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val="en-US" w:eastAsia="zh-CN"/>
              </w:rPr>
              <w:t>比利时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  <w:lang w:val="en-US" w:eastAsia="zh-CN"/>
              </w:rPr>
              <w:t>佩思利全麦饼干</w:t>
            </w: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  <w:t xml:space="preserve">225g         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val="en-US" w:eastAsia="zh-CN"/>
              </w:rPr>
              <w:t>意大利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  <w:lang w:val="en-US" w:eastAsia="zh-CN"/>
              </w:rPr>
              <w:t>港式原味蛋卷皇</w:t>
            </w: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  <w:t xml:space="preserve">218G         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val="en-US" w:eastAsia="zh-CN"/>
              </w:rPr>
              <w:t>香港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  <w:t>ORO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val="en-US" w:eastAsia="zh-CN"/>
              </w:rPr>
              <w:t>欧若奇奇脆脆圈</w:t>
            </w: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  <w:t xml:space="preserve">100g     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val="en-US" w:eastAsia="zh-CN"/>
              </w:rPr>
              <w:t>埃及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  <w:lang w:val="en-US" w:eastAsia="zh-CN"/>
              </w:rPr>
              <w:t>意大利利文达手指饼</w:t>
            </w: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  <w:t xml:space="preserve">200g    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val="en-US" w:eastAsia="zh-CN"/>
              </w:rPr>
              <w:t>意大利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  <w:t>MXT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val="en-US" w:eastAsia="zh-CN"/>
              </w:rPr>
              <w:t>越南猫屎咖啡</w:t>
            </w: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  <w:t xml:space="preserve">187g       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val="en-US" w:eastAsia="zh-CN"/>
              </w:rPr>
              <w:t>越 南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  <w:lang w:val="en-US" w:eastAsia="zh-CN"/>
              </w:rPr>
              <w:t>泰国</w:t>
            </w: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  <w:t>TOPUP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val="en-US" w:eastAsia="zh-CN"/>
              </w:rPr>
              <w:t>米果</w:t>
            </w: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  <w:t xml:space="preserve">80g          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val="en-US" w:eastAsia="zh-CN"/>
              </w:rPr>
              <w:t>泰国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  <w:lang w:val="en-US" w:eastAsia="zh-CN"/>
              </w:rPr>
              <w:t>韩国橄榄油海苔</w:t>
            </w: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  <w:t xml:space="preserve">12g          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val="en-US" w:eastAsia="zh-CN"/>
              </w:rPr>
              <w:t>韩国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  <w:lang w:val="en-US" w:eastAsia="zh-CN"/>
              </w:rPr>
              <w:t>进口</w:t>
            </w: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  <w:t>Cocon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val="en-US" w:eastAsia="zh-CN"/>
              </w:rPr>
              <w:t>可康果冻</w:t>
            </w: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  <w:t xml:space="preserve">480g     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val="en-US" w:eastAsia="zh-CN"/>
              </w:rPr>
              <w:t>泰国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  <w:lang w:val="en-US" w:eastAsia="zh-CN"/>
              </w:rPr>
              <w:t>原装进口综合果蔬干</w:t>
            </w: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  <w:t xml:space="preserve">200g     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val="en-US" w:eastAsia="zh-CN"/>
              </w:rPr>
              <w:t>越南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  <w:t>Greyman100%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val="en-US" w:eastAsia="zh-CN"/>
              </w:rPr>
              <w:t>果汁</w:t>
            </w: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  <w:t xml:space="preserve">1000ml      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val="en-US" w:eastAsia="zh-CN"/>
              </w:rPr>
              <w:t>塞浦路斯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hanging="1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啪啪通深海大虾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80g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印尼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SESAME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椰子薄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120g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越南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ery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奶酪味夹心饼干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160g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印尼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ab/>
            </w:r>
            <w:r>
              <w:rPr>
                <w:rFonts w:eastAsia="宋体" w:cs="宋体" w:ascii="宋体" w:hAnsi="宋体"/>
                <w:spacing w:val="-6"/>
                <w:sz w:val="21"/>
                <w:szCs w:val="21"/>
                <w:lang w:eastAsia="zh-CN"/>
              </w:rPr>
              <w:drawing>
                <wp:inline distT="0" distB="0" distL="0" distR="0">
                  <wp:extent cx="1185545" cy="991235"/>
                  <wp:effectExtent l="0" t="0" r="0" b="0"/>
                  <wp:docPr id="9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1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18" w:leader="none"/>
              </w:tabs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</w:rPr>
              <w:t>绿盛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val="en-US" w:eastAsia="zh-CN"/>
              </w:rPr>
              <w:t>福礼礼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18" w:leader="none"/>
              </w:tabs>
              <w:kinsoku w:val="true"/>
              <w:overflowPunct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</w:rPr>
              <w:t>绿盛进口草饲牛肉片</w:t>
            </w: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 xml:space="preserve">60g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18" w:leader="none"/>
              </w:tabs>
              <w:kinsoku w:val="true"/>
              <w:overflowPunct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</w:rPr>
              <w:t>绿盛百卤坊鸭肫</w:t>
            </w: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pacing w:val="-6"/>
                <w:sz w:val="21"/>
                <w:szCs w:val="21"/>
              </w:rPr>
              <w:t>原味</w:t>
            </w: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)35g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18" w:leader="none"/>
              </w:tabs>
              <w:kinsoku w:val="true"/>
              <w:overflowPunct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</w:rPr>
              <w:t>绿盛鱼柳夹心芝麻味牛肉丁</w:t>
            </w: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80g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18" w:leader="none"/>
              </w:tabs>
              <w:kinsoku w:val="true"/>
              <w:overflowPunct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</w:rPr>
              <w:t>低脂鸡胸肉</w:t>
            </w: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pacing w:val="-6"/>
                <w:sz w:val="21"/>
                <w:szCs w:val="21"/>
              </w:rPr>
              <w:t>奥尔良味</w:t>
            </w: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)80</w:t>
            </w:r>
            <w:r>
              <w:rPr>
                <w:rFonts w:ascii="宋体" w:hAnsi="宋体" w:cs="宋体"/>
                <w:spacing w:val="-6"/>
                <w:sz w:val="21"/>
                <w:szCs w:val="21"/>
              </w:rPr>
              <w:t>克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18" w:leader="none"/>
              </w:tabs>
              <w:kinsoku w:val="true"/>
              <w:overflowPunct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</w:rPr>
              <w:t>绿盛牛肉棒棒牛肉肠</w:t>
            </w: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pacing w:val="-6"/>
                <w:sz w:val="21"/>
                <w:szCs w:val="21"/>
              </w:rPr>
              <w:t>原味</w:t>
            </w: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)72</w:t>
            </w:r>
            <w:r>
              <w:rPr>
                <w:rFonts w:ascii="宋体" w:hAnsi="宋体" w:cs="宋体"/>
                <w:spacing w:val="-6"/>
                <w:sz w:val="21"/>
                <w:szCs w:val="21"/>
              </w:rPr>
              <w:t>克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18" w:leader="none"/>
              </w:tabs>
              <w:kinsoku w:val="true"/>
              <w:overflowPunct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</w:rPr>
              <w:t>绿盛牛肉棒</w:t>
            </w: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60</w:t>
            </w:r>
            <w:r>
              <w:rPr>
                <w:rFonts w:ascii="宋体" w:hAnsi="宋体" w:cs="宋体"/>
                <w:spacing w:val="-6"/>
                <w:sz w:val="21"/>
                <w:szCs w:val="21"/>
              </w:rPr>
              <w:t>克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18" w:leader="none"/>
              </w:tabs>
              <w:kinsoku w:val="true"/>
              <w:overflowPunct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</w:rPr>
              <w:t>绿盛牛肉粒</w:t>
            </w: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250g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18" w:leader="none"/>
              </w:tabs>
              <w:kinsoku w:val="true"/>
              <w:overflowPunct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</w:rPr>
              <w:t>绿盛麻辣牛肉</w:t>
            </w: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55g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</w:rPr>
              <w:t>绿盛牛脆骨</w:t>
            </w: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66g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lang w:eastAsia="zh-CN"/>
              </w:rPr>
              <w:drawing>
                <wp:inline distT="0" distB="0" distL="0" distR="0">
                  <wp:extent cx="955675" cy="790575"/>
                  <wp:effectExtent l="0" t="0" r="0" b="0"/>
                  <wp:docPr id="10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lang w:eastAsia="zh-CN"/>
              </w:rPr>
              <w:drawing>
                <wp:inline distT="0" distB="0" distL="0" distR="0">
                  <wp:extent cx="1145540" cy="1145540"/>
                  <wp:effectExtent l="0" t="0" r="0" b="0"/>
                  <wp:docPr id="11" name="图片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56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auto" w:line="578" w:before="340" w:after="210"/>
      <w:jc w:val="center"/>
      <w:outlineLvl w:val="0"/>
    </w:pPr>
    <w:rPr>
      <w:rFonts w:ascii="Times New Roman" w:hAnsi="Times New Roman" w:eastAsia="宋体" w:cs="Times New Roman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宋体" w:hAnsi="宋体" w:eastAsia="宋体" w:cs="Times New Roman"/>
      <w:b/>
      <w:bCs/>
      <w:kern w:val="0"/>
      <w:sz w:val="28"/>
      <w:szCs w:val="27"/>
    </w:rPr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ascii="宋体" w:hAnsi="宋体" w:eastAsia="宋体" w:cs="宋体"/>
      <w:b/>
      <w:bCs/>
      <w:sz w:val="28"/>
      <w:szCs w:val="32"/>
    </w:rPr>
  </w:style>
  <w:style w:type="character" w:styleId="1Char">
    <w:name w:val="标题 1 Char"/>
    <w:basedOn w:val="Style11"/>
    <w:qFormat/>
    <w:rPr>
      <w:rFonts w:ascii="Times New Roman" w:hAnsi="Times New Roman" w:eastAsia="宋体" w:cs="Times New Roman"/>
      <w:b/>
      <w:bCs/>
      <w:kern w:val="2"/>
      <w:sz w:val="36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Times New Roman" w:hAnsi="Times New Roman" w:eastAsia="宋体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2">
    <w:name w:val="表内文字"/>
    <w:basedOn w:val="Normal"/>
    <w:qFormat/>
    <w:pPr>
      <w:tabs>
        <w:tab w:val="clear" w:pos="420"/>
        <w:tab w:val="left" w:pos="1418" w:leader="none"/>
      </w:tabs>
      <w:spacing w:lineRule="auto" w:line="360"/>
      <w:jc w:val="center"/>
    </w:pPr>
    <w:rPr>
      <w:rFonts w:ascii="仿宋_GB2312" w:hAnsi="仿宋_GB2312" w:eastAsia="仿宋_GB2312"/>
      <w:spacing w:val="-20"/>
      <w:kern w:val="0"/>
      <w:sz w:val="24"/>
    </w:rPr>
  </w:style>
  <w:style w:type="paragraph" w:styleId="Default">
    <w:name w:val="Default"/>
    <w:next w:val="TOC71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尚雷</cp:lastModifiedBy>
  <dcterms:modified xsi:type="dcterms:W3CDTF">2024-12-15T05:5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17A125285C4B6783695FDCA5892A32</vt:lpwstr>
  </property>
  <property fmtid="{D5CDD505-2E9C-101B-9397-08002B2CF9AE}" pid="3" name="KSOProductBuildVer">
    <vt:lpwstr>2052-11.8.2.8276</vt:lpwstr>
  </property>
  <property fmtid="{D5CDD505-2E9C-101B-9397-08002B2CF9AE}" pid="4" name="commondata">
    <vt:lpwstr>commondata</vt:lpwstr>
  </property>
</Properties>
</file>