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浙江工商大学教职工“爱心”互助金补助申请表</w:t>
      </w:r>
    </w:p>
    <w:p>
      <w:pPr>
        <w:pStyle w:val="Normal"/>
        <w:ind w:firstLine="42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编  号（本人不用填写）：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4"/>
        <w:gridCol w:w="886"/>
        <w:gridCol w:w="735"/>
        <w:gridCol w:w="875"/>
        <w:gridCol w:w="283"/>
        <w:gridCol w:w="567"/>
        <w:gridCol w:w="1276"/>
        <w:gridCol w:w="283"/>
        <w:gridCol w:w="1276"/>
        <w:gridCol w:w="1290"/>
        <w:gridCol w:w="1170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年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长号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助金类  别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重大疾病补助</w:t>
            </w:r>
          </w:p>
          <w:p>
            <w:pPr>
              <w:pStyle w:val="Normal"/>
              <w:spacing w:lineRule="exact" w:line="380"/>
              <w:ind w:firstLine="1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额医疗费用补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度自理、自费医疗费支出金额（由校医院核准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会员身份证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会员社会保障卡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54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人工资卡号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</w:t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理由</w:t>
            </w:r>
          </w:p>
        </w:tc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填写所患疾病、各次住院医院名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与</w:t>
            </w:r>
            <w:r>
              <w:rPr>
                <w:rFonts w:ascii="宋体" w:hAnsi="宋体" w:cs="宋体"/>
                <w:sz w:val="24"/>
                <w:lang w:eastAsia="zh-CN"/>
              </w:rPr>
              <w:t>起止时间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（若非会员本人申请，请说明申请人与会员关系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3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名）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二级工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（签名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医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（签名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16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工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席（签名）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教职工爱心互助会管理委员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任（签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156" w:after="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申请时应附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156" w:after="0"/>
        <w:ind w:firstLine="48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申请重大疾病补助需要提供：诊断报告、住院记录、手术记录和出院记录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156" w:after="0"/>
        <w:ind w:firstLine="240"/>
        <w:jc w:val="left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申请大额医疗费用补助需要提供：诊断报告、住院记录、手术记录、出院记录、医疗发票。</w:t>
      </w:r>
    </w:p>
    <w:sectPr>
      <w:type w:val="nextPage"/>
      <w:pgSz w:w="11906" w:h="16838"/>
      <w:pgMar w:left="900" w:right="991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3:00Z</dcterms:created>
  <dc:creator>Owner</dc:creator>
  <dc:description/>
  <dc:language>en-US</dc:language>
  <cp:lastModifiedBy>WPS_1530425845</cp:lastModifiedBy>
  <cp:lastPrinted>2021-09-26T13:40:00Z</cp:lastPrinted>
  <dcterms:modified xsi:type="dcterms:W3CDTF">2024-10-25T08:16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B148E244B482FA8BE80F08A14AF81_13</vt:lpwstr>
  </property>
  <property fmtid="{D5CDD505-2E9C-101B-9397-08002B2CF9AE}" pid="3" name="KSOProductBuildVer">
    <vt:lpwstr>2052-12.1.0.18345</vt:lpwstr>
  </property>
</Properties>
</file>