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480"/>
        <w:ind w:left="0" w:firstLine="562"/>
        <w:jc w:val="center"/>
        <w:rPr>
          <w:rFonts w:ascii="仿宋" w:hAnsi="仿宋" w:eastAsia="仿宋" w:cs="仿宋"/>
          <w:b/>
          <w:b/>
          <w:bCs/>
          <w:color w:val="020202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20202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20202"/>
          <w:kern w:val="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20202"/>
          <w:kern w:val="0"/>
          <w:sz w:val="28"/>
          <w:szCs w:val="28"/>
        </w:rPr>
        <w:t>浙江省</w:t>
      </w:r>
      <w:r>
        <w:rPr>
          <w:rFonts w:ascii="仿宋" w:hAnsi="仿宋" w:cs="仿宋" w:eastAsia="仿宋"/>
          <w:b/>
          <w:bCs/>
          <w:color w:val="020202"/>
          <w:kern w:val="0"/>
          <w:sz w:val="28"/>
          <w:szCs w:val="28"/>
          <w:lang w:val="en-US" w:eastAsia="zh-CN"/>
        </w:rPr>
        <w:t>劳动模范和浙江省模范集体推荐评选范围和条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2"/>
        <w:jc w:val="left"/>
        <w:textAlignment w:val="auto"/>
        <w:rPr>
          <w:rFonts w:ascii="仿宋" w:hAnsi="仿宋" w:eastAsia="仿宋" w:cs="仿宋"/>
          <w:b/>
          <w:b/>
          <w:bCs/>
          <w:color w:val="020202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20202"/>
          <w:kern w:val="0"/>
          <w:sz w:val="24"/>
          <w:szCs w:val="24"/>
          <w:lang w:val="en-US" w:eastAsia="zh-CN"/>
        </w:rPr>
        <w:t>评选范围和名额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jc w:val="both"/>
        <w:textAlignment w:val="auto"/>
        <w:rPr>
          <w:rFonts w:ascii="仿宋" w:hAnsi="仿宋" w:eastAsia="仿宋" w:cs="仿宋"/>
          <w:color w:val="020202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省劳动模范评选范围：在我省改革开放、经济建设和各项社会事业中作出突出贡献的中国籍工人、农民、机关事业单位工作人员、其他劳动者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jc w:val="both"/>
        <w:textAlignment w:val="auto"/>
        <w:rPr>
          <w:rFonts w:ascii="仿宋" w:hAnsi="仿宋" w:eastAsia="仿宋" w:cs="仿宋"/>
          <w:color w:val="020202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省模范集体评选范围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: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在我省各行各业中作出特别贡献的企业、机关事业单位及社区居民委员会、村民委员会等组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jc w:val="both"/>
        <w:textAlignment w:val="auto"/>
        <w:rPr>
          <w:rFonts w:ascii="仿宋" w:hAnsi="仿宋" w:eastAsia="仿宋" w:cs="仿宋"/>
          <w:color w:val="020202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已获得省劳动模范、省模范集体的个人和集体不参加评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jc w:val="both"/>
        <w:textAlignment w:val="auto"/>
        <w:rPr>
          <w:rFonts w:ascii="仿宋" w:hAnsi="仿宋" w:eastAsia="仿宋" w:cs="仿宋"/>
          <w:color w:val="020202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违反国家法律法规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五年内发生较大以上安全生产事故、环保事故、重大治安事件和群体性事件、刑事案件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存在重大失信行为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拖欠职工工资、劳动关系不和谐、未组建工会、未建立职工代表大会和集体合同制度的单位和责任者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不参加评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jc w:val="both"/>
        <w:textAlignment w:val="auto"/>
        <w:rPr>
          <w:rFonts w:ascii="仿宋" w:hAnsi="仿宋" w:eastAsia="仿宋" w:cs="仿宋"/>
          <w:color w:val="020202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此次评选表彰省劳动模范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500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名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省模范集体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100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个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2"/>
        <w:jc w:val="left"/>
        <w:textAlignment w:val="auto"/>
        <w:rPr>
          <w:rFonts w:ascii="仿宋" w:hAnsi="仿宋" w:eastAsia="仿宋" w:cs="仿宋"/>
          <w:b/>
          <w:b/>
          <w:bCs/>
          <w:color w:val="020202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20202"/>
          <w:kern w:val="0"/>
          <w:sz w:val="24"/>
          <w:szCs w:val="24"/>
          <w:lang w:val="en-US" w:eastAsia="zh-CN"/>
        </w:rPr>
        <w:t>评选条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jc w:val="both"/>
        <w:textAlignment w:val="auto"/>
        <w:rPr>
          <w:rFonts w:ascii="仿宋" w:hAnsi="仿宋" w:eastAsia="仿宋" w:cs="仿宋"/>
          <w:color w:val="020202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省劳动模范和省模范集体必须热爱祖国，坚决拥护中国共产党的领导和社会主义制度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高举中国特色社会主义伟大旗帜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带头学习贯彻习近平新时代中国特色社会主义思想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认真执行党的路线方针政策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模范遵守党纪国法，深入学习贯彻党的二十大精神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深刻领悟“两个确立”的决定性意义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增强“四个意识”、坚定“四个自信”、做到“两个维护”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为社会主义经济建设、政治建设、文化建设、社会建设、生态文明建设和党的建设作出突出贡献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原则上应具备市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厅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)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级综合性表彰奖励的荣誉基础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并具备下列条件之一者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480"/>
        <w:textAlignment w:val="auto"/>
        <w:rPr>
          <w:rFonts w:ascii="仿宋" w:hAnsi="仿宋" w:eastAsia="仿宋" w:cs="仿宋"/>
          <w:color w:val="020202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在贯彻新发展理念、构建新发展格局、推动高质量发展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持续推动“八八战略”走深走实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推动数字经济创新提质“一号发展工程”、营商环境优化提升“一号改革工程”、地瓜经济提能升级“一号开放工程”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奋力谱写中国式现代化浙江新篇章等方面作出突出贡献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480"/>
        <w:textAlignment w:val="auto"/>
        <w:rPr>
          <w:rFonts w:ascii="仿宋" w:hAnsi="仿宋" w:eastAsia="仿宋" w:cs="仿宋"/>
          <w:color w:val="020202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在科技创新塑造发展新优势，推动创新链产业链资金链人才链深度融合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壮大实体经济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加快建设制造强省，做强做优“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415”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先进制造业集群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加快构建现代服务业“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556”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产业体系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推动现代服务业同先进制造业、现代农业深度融合等方面作出突出贡献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textAlignment w:val="auto"/>
        <w:rPr>
          <w:rFonts w:ascii="仿宋" w:hAnsi="仿宋" w:eastAsia="仿宋" w:cs="仿宋"/>
          <w:color w:val="020202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在一体建设教育科技人才强省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加快建设高质量教育体系，构建“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315”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国家战略科技力量体系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打造新型实验室体系、技术创新中心体系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加快打造世界重要人才中心和创新高地的战略支点、三大科创高地和创新策源地建设等方面作出突出贡献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textAlignment w:val="auto"/>
        <w:rPr>
          <w:rFonts w:ascii="仿宋" w:hAnsi="仿宋" w:eastAsia="仿宋" w:cs="仿宋"/>
          <w:color w:val="020202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在统筹共同富裕先行示范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统筹富民惠民安民，推进公共服务优质共享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高水平推进健康浙江建设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加快建设更高水平的平安浙江，持续强化除险保安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创造更加幸福、和谐、平安的社会发展环境等方面作出突出贡献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textAlignment w:val="auto"/>
        <w:rPr>
          <w:rFonts w:ascii="仿宋" w:hAnsi="仿宋" w:eastAsia="仿宋" w:cs="仿宋"/>
          <w:color w:val="020202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5.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在高质量创建乡村振兴示范省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深入推进以人为核心的新型城镇化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深化新时代“千万工程”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打造山海协作工程升级版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全面落实区域协调发展战略、区域重大战略、主体功能区战略、新型城镇化战略等方面作出突出贡献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textAlignment w:val="auto"/>
        <w:rPr>
          <w:rFonts w:ascii="仿宋" w:hAnsi="仿宋" w:eastAsia="仿宋" w:cs="仿宋"/>
          <w:color w:val="020202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6.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在积极探索中华民族现代文明建设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推行以精神富有为标志的文化发展模式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大力实施新时代文化浙江工程，建设新时代文明浙江、文化强省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弘扬伟大建党精神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广泛培育和践行社会主义核心价值观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打造文化创新发展高地、推进社会主义先进文化发展先行示范等方面作出突出贡献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textAlignment w:val="auto"/>
        <w:rPr>
          <w:rFonts w:ascii="仿宋" w:hAnsi="仿宋" w:eastAsia="仿宋" w:cs="仿宋"/>
          <w:color w:val="020202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7.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在推动绿色发展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推进美丽浙江建设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全域推进国土空间治理现代化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大力推进发展方式绿色转型，积极稳妥推进碳达峰碳中和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打造生态文明高地、创建国家生态文明示范区等方面作出突出贡献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textAlignment w:val="auto"/>
        <w:rPr>
          <w:rFonts w:ascii="仿宋" w:hAnsi="仿宋" w:eastAsia="仿宋" w:cs="仿宋"/>
          <w:color w:val="020202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8.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在全面落实新时代党的建设总要求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健全全面从严治党体系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健全党的全面领导体系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争当学懂弄通做实习近平新时代中国特色社会主义思想排头兵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构建亲清统一的新型政商关系</w:t>
      </w: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打造新时代党建高地和清廉建设高地等方面作出突出贡献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textAlignment w:val="auto"/>
        <w:rPr>
          <w:rFonts w:ascii="仿宋" w:hAnsi="仿宋" w:eastAsia="仿宋" w:cs="仿宋"/>
          <w:color w:val="020202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  <w:t>9.</w:t>
      </w:r>
      <w:r>
        <w:rPr>
          <w:rFonts w:ascii="仿宋" w:hAnsi="仿宋" w:cs="仿宋" w:eastAsia="仿宋"/>
          <w:color w:val="020202"/>
          <w:kern w:val="0"/>
          <w:sz w:val="24"/>
          <w:szCs w:val="24"/>
          <w:lang w:val="en-US" w:eastAsia="zh-CN" w:bidi="ar-SA"/>
        </w:rPr>
        <w:t>在其他方面作出突出贡献的；</w:t>
      </w:r>
    </w:p>
    <w:p>
      <w:pPr>
        <w:pStyle w:val="Normal"/>
        <w:spacing w:lineRule="auto" w:line="360"/>
        <w:rPr>
          <w:rFonts w:ascii="仿宋" w:hAnsi="仿宋" w:eastAsia="仿宋" w:cs="仿宋"/>
          <w:color w:val="020202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20202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1:23Z</dcterms:created>
  <dc:creator>zyingying</dc:creator>
  <dc:description/>
  <dc:language>en-US</dc:language>
  <cp:lastModifiedBy>zyy</cp:lastModifiedBy>
  <dcterms:modified xsi:type="dcterms:W3CDTF">2024-01-15T08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2141BD1224A4691A1615496EA5F6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