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287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伤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04"/>
        <w:gridCol w:w="755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1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71- 85112177   85228008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工伤认定书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，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或者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字样</w:t>
      </w:r>
      <w:r>
        <w:rPr>
          <w:rFonts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/>
          <w:color w:val="000000"/>
          <w:sz w:val="24"/>
        </w:rPr>
        <w:t>。</w:t>
      </w:r>
      <w:r>
        <w:rPr/>
        <w:t>提醒：以上</w:t>
      </w:r>
      <w:r>
        <w:rPr>
          <w:sz w:val="24"/>
        </w:rPr>
        <w:t>资料提交后，本协会不予办理退还、查找和复印。</w:t>
      </w:r>
    </w:p>
    <w:p>
      <w:pPr>
        <w:pStyle w:val="Normal"/>
        <w:spacing w:lineRule="exact" w:line="320"/>
        <w:ind w:firstLine="1807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3235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伤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57"/>
        <w:gridCol w:w="702"/>
        <w:gridCol w:w="361"/>
        <w:gridCol w:w="539"/>
        <w:gridCol w:w="1259"/>
        <w:gridCol w:w="1082"/>
        <w:gridCol w:w="369"/>
        <w:gridCol w:w="1431"/>
        <w:gridCol w:w="1705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5715</wp:posOffset>
                      </wp:positionH>
                      <wp:positionV relativeFrom="paragraph">
                        <wp:posOffset>-96774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-76.2pt;mso-position-vertical-relative:text;margin-left:5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工伤认定书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</w:rPr>
        <w:t>资料提交后，本协会不予办理退还、查找和复印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62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30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伤住院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504"/>
        <w:gridCol w:w="755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号码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6985</wp:posOffset>
                      </wp:positionV>
                      <wp:extent cx="364490" cy="2620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6.3pt;mso-wrap-distance-left:9.05pt;mso-wrap-distance-right:9.05pt;mso-wrap-distance-top:0pt;mso-wrap-distance-bottom:0pt;margin-top:-0.55pt;mso-position-vertical-relative:text;margin-left:4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住院发票、工伤认定书、出院小结（记录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人身份证复印件、医保证历本或社保卡（封面复印件）、银行卡复印件。如由他人代办，还需代办人员身份证复印件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如无法提供原件的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资料提交后，本协会不予办理退还、查找和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FWZX15</cp:lastModifiedBy>
  <dcterms:modified xsi:type="dcterms:W3CDTF">2021-08-19T00:29:00Z</dcterms:modified>
  <cp:revision>18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