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 xml:space="preserve">1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  浙江工商大学教职工慰问费报销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75"/>
        <w:gridCol w:w="1236"/>
        <w:gridCol w:w="326"/>
        <w:gridCol w:w="734"/>
        <w:gridCol w:w="200"/>
        <w:gridCol w:w="625"/>
        <w:gridCol w:w="525"/>
        <w:gridCol w:w="2221"/>
      </w:tblGrid>
      <w:tr>
        <w:trPr>
          <w:trHeight w:val="54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工会（部门）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慰问</w:t>
            </w: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慰问事由和说明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写：                  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79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方式</w:t>
            </w:r>
          </w:p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转账时填写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35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审批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119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病住院慰问说明需填写：住院时间、医院名称、大致病情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去世慰问说明需填写：去世人员姓名、与慰问对象关系（直系亲属限于配偶、父母、子女）、去世时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浙江工商大学“教工小家”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328"/>
        <w:gridCol w:w="382"/>
        <w:gridCol w:w="915"/>
        <w:gridCol w:w="458"/>
        <w:gridCol w:w="1373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工小家”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使用说明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79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8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07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签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61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105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浙江工商大学文体协会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34"/>
        <w:gridCol w:w="1512"/>
        <w:gridCol w:w="169"/>
        <w:gridCol w:w="1170"/>
        <w:gridCol w:w="1545"/>
      </w:tblGrid>
      <w:tr>
        <w:trPr>
          <w:trHeight w:val="8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协会名称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60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69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选择转账时填写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66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0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协会负责人签批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在文体协会经费中列支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校工会经费中列支</w:t>
            </w:r>
          </w:p>
        </w:tc>
      </w:tr>
      <w:tr>
        <w:trPr>
          <w:trHeight w:val="97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0"/>
        <w:gridCol w:w="1160"/>
        <w:gridCol w:w="1440"/>
        <w:gridCol w:w="2001"/>
        <w:gridCol w:w="1580"/>
        <w:gridCol w:w="1480"/>
      </w:tblGrid>
      <w:tr>
        <w:trPr>
          <w:trHeight w:val="450" w:hRule="atLeast"/>
        </w:trPr>
        <w:tc>
          <w:tcPr>
            <w:tcW w:w="79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6"/>
                <w:szCs w:val="36"/>
              </w:rPr>
              <w:t>：     浙江工商大学保育费报销登记表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工会（部门）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工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职工职工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育费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报销次数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一式三份，二级工会、校工会各留一份，计财处报销用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职工每年报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，双职工每年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工会审批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工会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  办 人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 浙江工商大学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  <w:lang w:eastAsia="zh-CN"/>
        </w:rPr>
        <w:t>工会专项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328"/>
        <w:gridCol w:w="382"/>
        <w:gridCol w:w="1373"/>
        <w:gridCol w:w="1373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</w:tabs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使用说明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79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8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07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签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61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105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723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浙江工商大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  <w:lang w:eastAsia="zh-CN"/>
        </w:rPr>
        <w:t>学工会经费汇总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834"/>
        <w:gridCol w:w="2084"/>
      </w:tblGrid>
      <w:tr>
        <w:trPr>
          <w:trHeight w:val="5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单据张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内容摘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浙江工商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工会活动用餐报销单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tbl>
      <w:tblPr>
        <w:tblW w:w="904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060"/>
        <w:gridCol w:w="2060"/>
        <w:gridCol w:w="2062"/>
      </w:tblGrid>
      <w:tr>
        <w:trPr>
          <w:trHeight w:val="560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23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4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（元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90" w:leader="none"/>
              </w:tabs>
              <w:spacing w:before="227" w:after="0"/>
              <w:ind w:left="110" w:hanging="0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2"/>
                <w:w w:val="99"/>
                <w:sz w:val="28"/>
                <w:szCs w:val="28"/>
              </w:rPr>
              <w:t>￥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1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人员名单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见附件名单</w:t>
            </w:r>
          </w:p>
        </w:tc>
      </w:tr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71" w:leader="none"/>
                <w:tab w:val="left" w:pos="4910" w:leader="none"/>
              </w:tabs>
              <w:snapToGrid w:val="false"/>
              <w:spacing w:lineRule="auto" w:line="362"/>
              <w:ind w:right="1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2671" w:leader="none"/>
                <w:tab w:val="left" w:pos="4910" w:leader="none"/>
              </w:tabs>
              <w:spacing w:lineRule="auto" w:line="362"/>
              <w:ind w:left="110" w:right="1131" w:hanging="0"/>
              <w:rPr>
                <w:spacing w:val="-1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审批人</w:t>
            </w:r>
            <w:r>
              <w:rPr>
                <w:spacing w:val="-17"/>
                <w:sz w:val="28"/>
                <w:szCs w:val="28"/>
              </w:rPr>
              <w:t xml:space="preserve">： </w:t>
            </w:r>
          </w:p>
          <w:p>
            <w:pPr>
              <w:pStyle w:val="TableParagraph"/>
              <w:tabs>
                <w:tab w:val="clear" w:pos="420"/>
                <w:tab w:val="left" w:pos="2671" w:leader="none"/>
                <w:tab w:val="left" w:pos="4910" w:leader="none"/>
              </w:tabs>
              <w:spacing w:lineRule="auto" w:line="362"/>
              <w:ind w:left="110" w:right="1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before="40" w:after="0"/>
        <w:ind w:right="1120"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：             </w:t>
      </w:r>
    </w:p>
    <w:p>
      <w:pPr>
        <w:pStyle w:val="ListParagraph"/>
        <w:tabs>
          <w:tab w:val="clear" w:pos="420"/>
          <w:tab w:val="left" w:pos="940" w:leader="none"/>
        </w:tabs>
        <w:jc w:val="left"/>
        <w:rPr>
          <w:rFonts w:ascii="Verdana" w:hAnsi="Verdana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Verdana" w:hAnsi="Verdana"/>
          <w:b/>
          <w:bCs/>
          <w:kern w:val="0"/>
          <w:sz w:val="24"/>
          <w:szCs w:val="24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cs="宋体" w:ascii="Verdana" w:hAnsi="Verdana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14" w:after="0"/>
      <w:ind w:left="939" w:hanging="361"/>
    </w:pPr>
    <w:rPr>
      <w:rFonts w:ascii="仿宋_GB2312" w:hAnsi="仿宋_GB2312" w:eastAsia="仿宋_GB2312" w:cs="仿宋_GB2312"/>
      <w:szCs w:val="21"/>
      <w:lang w:val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3:00Z</dcterms:created>
  <dc:creator>杨尚雷</dc:creator>
  <dc:description/>
  <dc:language>en-US</dc:language>
  <cp:lastModifiedBy>Administrator</cp:lastModifiedBy>
  <cp:lastPrinted>2021-01-26T15:10:00Z</cp:lastPrinted>
  <dcterms:modified xsi:type="dcterms:W3CDTF">2022-03-17T06:1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0160AB214A8AA71CC5F327EED2D5</vt:lpwstr>
  </property>
  <property fmtid="{D5CDD505-2E9C-101B-9397-08002B2CF9AE}" pid="3" name="KSOProductBuildVer">
    <vt:lpwstr>2052-11.8.2.8276</vt:lpwstr>
  </property>
</Properties>
</file>