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浙江工商大学教职工春秋游服务旅行社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杭州海外旅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联系人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骆莉琴，电话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:13758102580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浙江省中国国际旅行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联系人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董建儿，电话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:13858063698/87553573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浙江捷程国际旅行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联系人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李磊，电话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:13567160250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4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杭州市中国旅行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联系人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潘涛，电话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:15925675675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5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浙江中楠国际旅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联系人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陈海丽，电话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:13989823911</w:t>
      </w:r>
      <w:r>
        <w:rPr>
          <w:rFonts w:cs="宋体" w:ascii="宋体" w:hAnsi="宋体"/>
          <w:color w:val="000000"/>
          <w:sz w:val="28"/>
          <w:szCs w:val="28"/>
        </w:rPr>
        <w:br/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1906" w:h="16838"/>
      <w:pgMar w:left="1701" w:right="31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22:00Z</dcterms:created>
  <dc:creator>a</dc:creator>
  <dc:description/>
  <dc:language>en-US</dc:language>
  <cp:lastModifiedBy>Administrator</cp:lastModifiedBy>
  <cp:lastPrinted>2021-03-29T14:30:00Z</cp:lastPrinted>
  <dcterms:modified xsi:type="dcterms:W3CDTF">2021-10-09T09:12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