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“读红色故事，传红色基因”微书评大赛书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国共产党简史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：中共中央党史研究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共党史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纸质：索书号</w:t>
      </w:r>
      <w:r>
        <w:rPr>
          <w:rFonts w:cs="宋体;SimSun" w:ascii="宋体;SimSun" w:hAnsi="宋体;SimSun"/>
          <w:sz w:val="24"/>
          <w:szCs w:val="24"/>
        </w:rPr>
        <w:t>D23/78=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：馆藏数字化平台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10.99.253.60/jpath/reader/reader.shtml?channel=100&amp;code=7a5684207dd1a20ed6ee49f05ef8fbb2&amp;cpage=1&amp;epage=17&amp;ipinside=0&amp;netuser=0&amp;spage=1&amp;ssno=12713562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习近平谈治国理政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习近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外文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2-0/7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超星学习通（微信扫描二维码阅读全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1731645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5" t="22291" r="15646" b="1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邓小平传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伊文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国际文化出版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A761/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超星学习通（微信扫描二维码阅读全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2495550" cy="163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655" r="-4" b="1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〈资本论〉简说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卫兴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中国财政经济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A811.23/42=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馆藏数字化平台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http://10.99.253.60/jpath/reader/reader.shtml?channel=100&amp;code=f63ecc1b120bbcb529f66d80e2d76bf1&amp;cpage=1&amp;epage=17&amp;ipinside=0&amp;netuser=0&amp;spage=1&amp;ssno=13616231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中国改革顶层设计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张卓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中信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F121/39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馆藏数字化平台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http://10.99.253.60/jpath/reader/reader.shtml?channel=100&amp;code=733f237d286f71ca3162b33861fd31eb&amp;cpage=1&amp;epage=17&amp;ipinside=0&amp;netuser=0&amp;spage=1&amp;ssno=13603394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历史转折中的邓小平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龙平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四川人民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A761/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馆藏数字化平台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http://10.99.253.60/jpath/reader/reader.shtml?channel=100&amp;code=923d5c2f9babc2165ef4171e0d586c3c&amp;cpage=1&amp;epage=17&amp;ipinside=0&amp;netuser=0&amp;spage=1&amp;ssno=13600068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世界社会主义五百年（党员干部读本）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中国共产党 中央宣传部 理论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党建读物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507/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道路自信：中国为什么能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玛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北京联合出版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616/24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馆藏数字化平台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http://10.99.253.60/jpath/reader/reader.shtml?channel=100&amp;code=aa134b8e5f43a8d498554e38e57ae3b9&amp;cpage=1&amp;epage=17&amp;ipinside=0&amp;netuser=0&amp;spage=1&amp;ssno=13450482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细节的力量</w:t>
      </w:r>
      <w:r>
        <w:rPr>
          <w:rFonts w:cs="宋体;SimSun" w:ascii="宋体;SimSun" w:hAnsi="宋体;SimSun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sz w:val="24"/>
          <w:szCs w:val="24"/>
          <w:shd w:fill="FFFFFF" w:val="clear"/>
        </w:rPr>
        <w:t>新中国的伟大实践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李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上海人民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23-49/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超星学习通（微信扫描二维码阅读全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2495550" cy="157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5331" r="-4" b="1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诞生</w:t>
      </w:r>
      <w:r>
        <w:rPr>
          <w:rFonts w:cs="宋体;SimSun" w:ascii="宋体;SimSun" w:hAnsi="宋体;SimSun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共和国孕育的十个月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董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东方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232/1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我的伯父伯母周恩来邓颖超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周秉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金城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I251/33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大转折——决定中国命运的</w:t>
      </w:r>
      <w:r>
        <w:rPr>
          <w:rFonts w:cs="宋体;SimSun" w:ascii="宋体;SimSun" w:hAnsi="宋体;SimSun"/>
          <w:sz w:val="24"/>
          <w:szCs w:val="24"/>
          <w:shd w:fill="FFFFFF" w:val="clear"/>
        </w:rPr>
        <w:t>7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天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邓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湖南人民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I253/87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馆藏数字化平台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http://10.99.253.60/jpath/reader/reader.shtml?channel=100&amp;code=054b1838366b71c88479ba15d46979b1&amp;cpage=1&amp;epage=17&amp;ipinside=0&amp;netuser=0&amp;spage=1&amp;ssno=12548131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魅力毛泽东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刘继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新华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A752/142-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hyperlink r:id="rId11"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《朱镕基答记者问》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《朱镕基答记者问》编辑组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人民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60/3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馆藏数字化平台</w:t>
      </w:r>
      <w:hyperlink r:id="rId1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http://10.99.253.60/jpath/reader/reader.shtml?channel=100&amp;code=95cee46bfb2faa7fc97fef70f43c7955&amp;cpage=1&amp;epage=17&amp;ipinside=0&amp;netuser=0&amp;spage=1&amp;ssno=12292843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大阅兵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郭胜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中共党史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I253/78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hyperlink r:id="rId13" w:tgtFrame="http://dangshi.people.com.cn/GB/146570/_blank"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《在毛泽东身边》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王震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人民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A752/13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馆藏数字化平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hyperlink r:id="rId1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http://10.99.253.60/jpath/reader/reader.shtml?channel=100&amp;code=736653a8dea2f3c9aa5a6f76dc917c3e&amp;cpage=1&amp;epage=17&amp;ipinside=0&amp;netuser=0&amp;spage=1&amp;ssno=12271955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他影响了中国：陈云全传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叶永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四川人民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I25/151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馆藏数字化平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hyperlink r:id="rId1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http://10.99.253.60/jpath/reader/reader.shtml?channel=100&amp;code=f2d918e4e521c95ba8eb6599ddd904c9&amp;cpage=1&amp;epage=17&amp;ipinside=0&amp;netuser=0&amp;spage=1&amp;ssno=13436384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hyperlink r:id="rId16" w:tgtFrame="http://dangshi.people.com.cn/GB/146570/_blank"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《告别饥饿</w:t>
        </w:r>
        <w:r>
          <w:rPr>
            <w:rStyle w:val="InternetLink"/>
            <w:rFonts w:cs="宋体;SimSun" w:ascii="宋体;SimSun" w:hAnsi="宋体;SimSun"/>
            <w:sz w:val="24"/>
            <w:szCs w:val="24"/>
            <w:shd w:fill="FFFFFF" w:val="clear"/>
          </w:rPr>
          <w:t>1978</w:t>
        </w:r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》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傅上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人民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F323/23=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hyperlink r:id="rId17" w:tgtFrame="http://dangshi.people.com.cn/GB/146570/_blank"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《大智周恩来》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胡长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中共党史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K827/49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hyperlink r:id="rId18" w:tgtFrame="http://dangshi.people.com.cn/GB/146570/_blank"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《中国</w:t>
        </w:r>
        <w:r>
          <w:rPr>
            <w:rStyle w:val="InternetLink"/>
            <w:rFonts w:cs="宋体;SimSun" w:ascii="宋体;SimSun" w:hAnsi="宋体;SimSun"/>
            <w:sz w:val="24"/>
            <w:szCs w:val="24"/>
            <w:shd w:fill="FFFFFF" w:val="clear"/>
          </w:rPr>
          <w:t>1978—2008</w:t>
        </w:r>
        <w:r>
          <w:rPr>
            <w:rStyle w:val="InternetLink"/>
            <w:rFonts w:ascii="宋体;SimSun" w:hAnsi="宋体;SimSun" w:cs="宋体;SimSun"/>
            <w:sz w:val="24"/>
            <w:szCs w:val="24"/>
            <w:shd w:fill="FFFFFF" w:val="clear"/>
          </w:rPr>
          <w:t>》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中共中央文献研究室本书编写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中央文献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619/3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突围——国门初开的岁月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李岚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外语教学与研究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61/311-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总设计师邓小平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刘金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贵州人民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A762/7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人民的选择</w:t>
      </w:r>
      <w:r>
        <w:rPr>
          <w:rFonts w:cs="宋体;SimSun" w:ascii="宋体;SimSun" w:hAnsi="宋体;SimSun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为什么是中国共产党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于建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东方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219/7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为什么是中国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金一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北京联合出版公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K205/2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见证重大改革决策</w:t>
      </w:r>
      <w:r>
        <w:rPr>
          <w:rFonts w:cs="宋体;SimSun" w:ascii="宋体;SimSun" w:hAnsi="宋体;SimSun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sz w:val="24"/>
          <w:szCs w:val="24"/>
          <w:shd w:fill="FFFFFF" w:val="clear"/>
        </w:rPr>
        <w:t>改革亲历者口述历史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国经济体制改革研究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社会科学文献出版社</w:t>
      </w:r>
      <w:r>
        <w:rPr>
          <w:rFonts w:cs="宋体;SimSun" w:ascii="宋体;SimSun" w:hAnsi="宋体;SimSun"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近代史编辑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61/53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历史的轨迹</w:t>
      </w:r>
      <w:r>
        <w:rPr>
          <w:rFonts w:cs="宋体;SimSun" w:ascii="宋体;SimSun" w:hAnsi="宋体;SimSun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国共产党为什么能？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谢春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新世界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23-49/2=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中国共产党历史十八讲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柳建辉，谢春涛，曹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中共中央党校出版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23/5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馆藏数字化平台</w:t>
      </w:r>
      <w:hyperlink r:id="rId19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http://10.99.253.60/jpath/reader/reader.shtml?channel=100&amp;code=71b33ced2807052e86384430240cb3bf&amp;cpage=1&amp;epage=17&amp;ipinside=0&amp;netuser=0&amp;spage=1&amp;ssno=11962842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人民日报中的共和国大事</w:t>
      </w:r>
      <w:r>
        <w:rPr>
          <w:rFonts w:cs="宋体;SimSun" w:ascii="宋体;SimSun" w:hAnsi="宋体;SimSun"/>
          <w:sz w:val="24"/>
          <w:szCs w:val="24"/>
          <w:shd w:fill="FFFFFF" w:val="clear"/>
        </w:rPr>
        <w:t>:1949-2019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黄福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人民日报出版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K270.5/3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文献中的百年党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李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林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云借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《中国共产党独立自主思想研究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作者：马春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出版社：中央编译出版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纸质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索书号</w:t>
      </w:r>
      <w:r>
        <w:rPr>
          <w:rFonts w:cs="宋体;SimSun" w:ascii="宋体;SimSun" w:hAnsi="宋体;SimSun"/>
          <w:sz w:val="24"/>
          <w:szCs w:val="24"/>
          <w:shd w:fill="FFFFFF" w:val="clear"/>
        </w:rPr>
        <w:t>D261.3/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馆藏数字化平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hyperlink r:id="rId20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http://10.99.253.60/jpath/reader/reader.shtml?channel=100&amp;code=d94d8b8fece621dd1b2d7fbffc4a3fcb&amp;cpage=1&amp;epage=17&amp;ipinside=0&amp;netuser=0&amp;spage=1&amp;ssno=96212058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子：超星学习通（微信扫描二维码阅读全文）</w:t>
      </w:r>
    </w:p>
    <w:p>
      <w:pPr>
        <w:pStyle w:val="Normal"/>
        <w:jc w:val="center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drawing>
          <wp:inline distT="0" distB="0" distL="0" distR="0">
            <wp:extent cx="1704975" cy="166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963" t="23980" r="15963" b="1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99.253.60/jpath/reader/reader.shtml?channel=100&amp;code=7a5684207dd1a20ed6ee49f05ef8fbb2&amp;cpage=1&amp;epage=17&amp;ipinside=0&amp;netuser=0&amp;spage=1&amp;ssno=1271356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10.99.253.60/jpath/reader/reader.shtml?channel=100&amp;code=f63ecc1b120bbcb529f66d80e2d76bf1&amp;cpage=1&amp;epage=17&amp;ipinside=0&amp;netuser=0&amp;spage=1&amp;ssno=13616231" TargetMode="External"/><Relationship Id="rId6" Type="http://schemas.openxmlformats.org/officeDocument/2006/relationships/hyperlink" Target="http://10.99.253.60/jpath/reader/reader.shtml?channel=100&amp;code=733f237d286f71ca3162b33861fd31eb&amp;cpage=1&amp;epage=17&amp;ipinside=0&amp;netuser=0&amp;spage=1&amp;ssno=13603394" TargetMode="External"/><Relationship Id="rId7" Type="http://schemas.openxmlformats.org/officeDocument/2006/relationships/hyperlink" Target="http://10.99.253.60/jpath/reader/reader.shtml?channel=100&amp;code=923d5c2f9babc2165ef4171e0d586c3c&amp;cpage=1&amp;epage=17&amp;ipinside=0&amp;netuser=0&amp;spage=1&amp;ssno=13600068" TargetMode="External"/><Relationship Id="rId8" Type="http://schemas.openxmlformats.org/officeDocument/2006/relationships/hyperlink" Target="http://10.99.253.60/jpath/reader/reader.shtml?channel=100&amp;code=aa134b8e5f43a8d498554e38e57ae3b9&amp;cpage=1&amp;epage=17&amp;ipinside=0&amp;netuser=0&amp;spage=1&amp;ssno=1345048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10.99.253.60/jpath/reader/reader.shtml?channel=100&amp;code=054b1838366b71c88479ba15d46979b1&amp;cpage=1&amp;epage=17&amp;ipinside=0&amp;netuser=0&amp;spage=1&amp;ssno=12548131" TargetMode="External"/><Relationship Id="rId11" Type="http://schemas.openxmlformats.org/officeDocument/2006/relationships/hyperlink" Target="http://dangshi.people.com.cn/GB/146570/168023/index.html" TargetMode="External"/><Relationship Id="rId12" Type="http://schemas.openxmlformats.org/officeDocument/2006/relationships/hyperlink" Target="http://10.99.253.60/jpath/reader/reader.shtml?channel=100&amp;code=95cee46bfb2faa7fc97fef70f43c7955&amp;cpage=1&amp;epage=17&amp;ipinside=0&amp;netuser=0&amp;spage=1&amp;ssno=12292843" TargetMode="External"/><Relationship Id="rId13" Type="http://schemas.openxmlformats.org/officeDocument/2006/relationships/hyperlink" Target="http://dangshi.people.com.cn/GB/146570/159479/index.html" TargetMode="External"/><Relationship Id="rId14" Type="http://schemas.openxmlformats.org/officeDocument/2006/relationships/hyperlink" Target="http://10.99.253.60/jpath/reader/reader.shtml?channel=100&amp;code=736653a8dea2f3c9aa5a6f76dc917c3e&amp;cpage=1&amp;epage=17&amp;ipinside=0&amp;netuser=0&amp;spage=1&amp;ssno=12271955" TargetMode="External"/><Relationship Id="rId15" Type="http://schemas.openxmlformats.org/officeDocument/2006/relationships/hyperlink" Target="http://10.99.253.60/jpath/reader/reader.shtml?channel=100&amp;code=f2d918e4e521c95ba8eb6599ddd904c9&amp;cpage=1&amp;epage=17&amp;ipinside=0&amp;netuser=0&amp;spage=1&amp;ssno=13436384" TargetMode="External"/><Relationship Id="rId16" Type="http://schemas.openxmlformats.org/officeDocument/2006/relationships/hyperlink" Target="http://dangshi.people.com.cn/GB/146570/146571/index.html" TargetMode="External"/><Relationship Id="rId17" Type="http://schemas.openxmlformats.org/officeDocument/2006/relationships/hyperlink" Target="http://dangshi.people.com.cn/GB/146570/147953/index.html" TargetMode="External"/><Relationship Id="rId18" Type="http://schemas.openxmlformats.org/officeDocument/2006/relationships/hyperlink" Target="http://cpc.people.com.cn/GB/64162/82819/141881/index.html" TargetMode="External"/><Relationship Id="rId19" Type="http://schemas.openxmlformats.org/officeDocument/2006/relationships/hyperlink" Target="http://10.99.253.60/jpath/reader/reader.shtml?channel=100&amp;code=71b33ced2807052e86384430240cb3bf&amp;cpage=1&amp;epage=17&amp;ipinside=0&amp;netuser=0&amp;spage=1&amp;ssno=11962842" TargetMode="External"/><Relationship Id="rId20" Type="http://schemas.openxmlformats.org/officeDocument/2006/relationships/hyperlink" Target="http://10.99.253.60/jpath/reader/reader.shtml?channel=100&amp;code=d94d8b8fece621dd1b2d7fbffc4a3fcb&amp;cpage=1&amp;epage=17&amp;ipinside=0&amp;netuser=0&amp;spage=1&amp;ssno=96212058" TargetMode="External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7:00Z</dcterms:created>
  <dc:creator>沈空空</dc:creator>
  <dc:description/>
  <cp:keywords/>
  <dc:language>en-US</dc:language>
  <cp:lastModifiedBy>admin</cp:lastModifiedBy>
  <dcterms:modified xsi:type="dcterms:W3CDTF">2021-04-19T0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3570659F846238C252DA353BCD411</vt:lpwstr>
  </property>
  <property fmtid="{D5CDD505-2E9C-101B-9397-08002B2CF9AE}" pid="3" name="KSOProductBuildVer">
    <vt:lpwstr>2052-11.1.0.10356</vt:lpwstr>
  </property>
</Properties>
</file>