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浙江工商大学优秀工会工作者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报 登 记 表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312" w:after="312"/>
        <w:ind w:firstLine="176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工作部门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76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：   年  月  日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工商大学工会制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3"/>
        <w:gridCol w:w="851"/>
        <w:gridCol w:w="851"/>
        <w:gridCol w:w="1418"/>
        <w:gridCol w:w="1701"/>
        <w:gridCol w:w="1985"/>
      </w:tblGrid>
      <w:tr>
        <w:trPr>
          <w:trHeight w:val="9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outline/>
                <w:shadow/>
                <w:color w:val="BEBEBE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outline/>
                <w:shadow/>
                <w:color w:val="BEBEBE"/>
                <w:kern w:val="0"/>
                <w:sz w:val="30"/>
                <w:szCs w:val="30"/>
              </w:rPr>
              <w:t>粘贴</w:t>
            </w:r>
            <w:r>
              <w:rPr>
                <w:rFonts w:eastAsia="楷体" w:cs="楷体" w:ascii="楷体" w:hAnsi="楷体"/>
                <w:outline/>
                <w:shadow/>
                <w:color w:val="BEBEBE"/>
                <w:kern w:val="0"/>
                <w:sz w:val="30"/>
                <w:szCs w:val="30"/>
              </w:rPr>
              <w:t>2</w:t>
            </w:r>
            <w:r>
              <w:rPr>
                <w:rFonts w:ascii="楷体" w:hAnsi="楷体" w:cs="楷体" w:eastAsia="楷体"/>
                <w:outline/>
                <w:shadow/>
                <w:color w:val="BEBEBE"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outline/>
                <w:shadow/>
                <w:color w:val="BEBEBE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outline/>
                <w:shadow/>
                <w:color w:val="BEBEBE"/>
                <w:kern w:val="0"/>
                <w:sz w:val="30"/>
                <w:szCs w:val="30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outline/>
                <w:shadow/>
                <w:color w:val="BEBEBE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outline/>
                <w:shadow/>
                <w:color w:val="BEBEBE"/>
                <w:kern w:val="0"/>
                <w:sz w:val="30"/>
                <w:szCs w:val="30"/>
              </w:rPr>
              <w:t>彩色近照</w:t>
            </w:r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从事工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会职务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兼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职务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受过何种奖励</w:t>
            </w:r>
          </w:p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何时何地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工作简历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 要 事 迹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10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字左右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2758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right="63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批意见</w:t>
            </w:r>
          </w:p>
          <w:p>
            <w:pPr>
              <w:pStyle w:val="Normal"/>
              <w:snapToGrid w:val="false"/>
              <w:ind w:left="630" w:right="63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工会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盖 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right="525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338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right="63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批意见</w:t>
            </w:r>
          </w:p>
          <w:p>
            <w:pPr>
              <w:pStyle w:val="Normal"/>
              <w:snapToGrid w:val="false"/>
              <w:ind w:left="630" w:right="63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党组织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盖 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月    日</w:t>
            </w:r>
          </w:p>
        </w:tc>
      </w:tr>
      <w:tr>
        <w:trPr>
          <w:trHeight w:val="382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right="63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审批意见</w:t>
            </w:r>
          </w:p>
          <w:p>
            <w:pPr>
              <w:pStyle w:val="Normal"/>
              <w:snapToGrid w:val="false"/>
              <w:ind w:left="630" w:right="63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工会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盖 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right="84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4"/>
        <w:spacing w:before="0" w:after="0"/>
        <w:jc w:val="lef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4"/>
        <w:spacing w:before="0" w:after="0"/>
        <w:jc w:val="lef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4"/>
        <w:spacing w:before="0" w:after="0"/>
        <w:jc w:val="lef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4"/>
        <w:spacing w:before="0" w:after="0"/>
        <w:jc w:val="lef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4"/>
        <w:spacing w:before="0" w:after="0"/>
        <w:jc w:val="lef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4">
    <w:name w:val="Normal_4"/>
    <w:qFormat/>
    <w:pPr>
      <w:widowControl/>
      <w:bidi w:val="0"/>
      <w:spacing w:lineRule="auto" w:line="360"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杨尚雷</dc:creator>
  <dc:description/>
  <dc:language>en-US</dc:language>
  <cp:lastModifiedBy>杨尚雷</cp:lastModifiedBy>
  <dcterms:modified xsi:type="dcterms:W3CDTF">2017-12-12T07:01:00Z</dcterms:modified>
  <cp:revision>4</cp:revision>
  <dc:subject/>
  <dc:title/>
</cp:coreProperties>
</file>