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华文中宋" w:hAnsi="华文中宋" w:eastAsia="华文中宋" w:cs="华文中宋"/>
          <w:b/>
          <w:b/>
          <w:color w:val="FF0000"/>
          <w:spacing w:val="-4"/>
          <w:w w:val="63"/>
          <w:sz w:val="80"/>
          <w:szCs w:val="80"/>
        </w:rPr>
      </w:pPr>
      <w:r>
        <w:rPr>
          <w:rFonts w:ascii="华文中宋" w:hAnsi="华文中宋" w:cs="华文中宋" w:eastAsia="华文中宋"/>
          <w:b/>
          <w:color w:val="FF0000"/>
          <w:spacing w:val="-4"/>
          <w:w w:val="63"/>
          <w:sz w:val="80"/>
          <w:szCs w:val="80"/>
        </w:rPr>
        <w:t>中国教育工会浙江工商大学委员会文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4"/>
          <w:w w:val="63"/>
          <w:sz w:val="80"/>
          <w:szCs w:val="80"/>
          <w:shd w:fill="D8D8D8" w:val="clear"/>
        </w:rPr>
      </w:pPr>
      <w:r>
        <w:rPr>
          <w:rFonts w:eastAsia="华文中宋" w:cs="华文中宋" w:ascii="华文中宋" w:hAnsi="华文中宋"/>
          <w:b/>
          <w:color w:val="FF0000"/>
          <w:spacing w:val="-4"/>
          <w:w w:val="63"/>
          <w:sz w:val="80"/>
          <w:szCs w:val="80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商大工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shd w:fill="D8D8D8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  <w:shd w:fill="D8D8D8" w:val="clear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21526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16.95pt" to="433.65pt,16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D8D8D8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D8D8D8" w:val="clear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公布“职工小家”评审结果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分工会、直属工会小组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浙江省总工会《关于开展全省高校“模范职工小家”创建活动的通知》（浙教工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）的要求，为全面贯彻中央、省委的群团工作会议精神，着力增强“三性”，去除“四化”，狠抓“民主管理、服务教工”这两个工作重点，加强二级工会建设，夯实基础，激活二级工会的活力。校工会开展了“职工小家”创建评比活动，经分工会申报，校工会组织评审，评审结果如下（排名不分先后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“模范职工小家”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家）：工商管理学院分工会、食品与生物工程学院分工会、信息与电子工程学院分工会、经济学院分工会，其中工商管理学院和食品与生物工程学院两个分工会申报省级“模范职工小家”。每家“模范职工小家”资助经费</w:t>
      </w:r>
      <w:r>
        <w:rPr>
          <w:rFonts w:eastAsia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eastAsia="仿宋_GB2312;仿宋"/>
          <w:sz w:val="32"/>
          <w:szCs w:val="32"/>
        </w:rPr>
        <w:t>元，专门用于“职工小家”活动场所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“合格职工小家”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家）：后勤服务中心分工会、环境科学与工程学院分工会、马克思主义学院分工会、统计与数学学院分工会、金融学院分工会、人文与传播学院分工会、公共管理学院分工会。每家资助经费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，专门用于“职工小家”活动场所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各“模范职工小家”进一步巩固“职工小家”的建设成果，扎实推进“职工小家”建设的内涵式发展；“合格职工小家”不断丰富服务内容，推动创新“家”文化，切实提升“家”的品质。希望各二级分工会加强和改进工会组织的自身建设，努力把工会组织建设成为名副其实的学习型、服务型、创新型“职工小家”，让广大教职工真正感受到工会组织是温暖的“教工之家”、工会干部是最可信赖的“娘家人”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浙江工商大学工会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浙江工商大学工会</w:t>
      </w:r>
      <w:r>
        <w:rPr>
          <w:rFonts w:ascii="仿宋_GB2312;仿宋" w:hAnsi="仿宋_GB2312;仿宋" w:cs="宋体;SimSun" w:eastAsia="仿宋_GB2312;仿宋"/>
          <w:sz w:val="32"/>
        </w:rPr>
        <w:t xml:space="preserve">办公室 </w:t>
      </w:r>
      <w:r>
        <w:rPr>
          <w:rFonts w:ascii="仿宋_GB2312;仿宋" w:hAnsi="仿宋_GB2312;仿宋" w:cs="宋体;SimSun" w:eastAsia="仿宋_GB2312;仿宋"/>
          <w:sz w:val="32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</w:rPr>
        <w:t>20</w:t>
      </w:r>
      <w:r>
        <w:rPr>
          <w:rFonts w:eastAsia="仿宋_GB2312;仿宋" w:cs="宋体;SimSun" w:ascii="仿宋_GB2312;仿宋" w:hAnsi="仿宋_GB2312;仿宋"/>
          <w:sz w:val="32"/>
        </w:rPr>
        <w:t>17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11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14</w:t>
      </w:r>
      <w:r>
        <w:rPr>
          <w:rFonts w:ascii="仿宋_GB2312;仿宋" w:hAnsi="仿宋_GB2312;仿宋" w:cs="宋体;SimSun" w:eastAsia="仿宋_GB2312;仿宋"/>
          <w:sz w:val="32"/>
        </w:rPr>
        <w:t xml:space="preserve">日印发  </w:t>
      </w:r>
    </w:p>
    <w:p>
      <w:pPr>
        <w:pStyle w:val="Normal"/>
        <w:spacing w:lineRule="exact" w:line="100"/>
        <w:jc w:val="center"/>
        <w:rPr>
          <w:rFonts w:ascii="宋体;SimSun" w:hAnsi="宋体;SimSun" w:eastAsia="方正小标宋简体;Arial Unicode MS" w:cs="宋体;SimSun"/>
          <w:color w:val="FF0000"/>
          <w:spacing w:val="-24"/>
          <w:w w:val="9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color w:val="FF0000"/>
          <w:spacing w:val="-24"/>
          <w:w w:val="9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1304" w:footer="0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Garamond" w:hAnsi="Garamond" w:eastAsia="方正仿宋简体;方正姚体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Garamond" w:hAnsi="Garamond" w:eastAsia="仿宋_GB2312;仿宋" w:cs="Garamond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55:00Z</dcterms:created>
  <dc:creator>xueban</dc:creator>
  <dc:description/>
  <cp:keywords/>
  <dc:language>en-US</dc:language>
  <cp:lastModifiedBy>杨尚雷</cp:lastModifiedBy>
  <cp:lastPrinted>2017-11-14T09:04:00Z</cp:lastPrinted>
  <dcterms:modified xsi:type="dcterms:W3CDTF">2017-11-14T01:07:00Z</dcterms:modified>
  <cp:revision>4</cp:revision>
  <dc:subject/>
  <dc:title>杭商院信电学〔2002〕2号</dc:title>
</cp:coreProperties>
</file>