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工商大学教职工困难补助申请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275"/>
        <w:gridCol w:w="709"/>
        <w:gridCol w:w="567"/>
        <w:gridCol w:w="284"/>
        <w:gridCol w:w="992"/>
        <w:gridCol w:w="425"/>
        <w:gridCol w:w="567"/>
        <w:gridCol w:w="284"/>
        <w:gridCol w:w="2037"/>
      </w:tblGrid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长号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总收入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供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赡养费用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身份证号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保卡号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本人工资卡号（工商银行）：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内已享受各类补助情况：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年度已花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费用总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度本人自理、自费医疗费支出金额（由校医院核准填写）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困难补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残疾困难补助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特大困难补助</w:t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2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或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会审核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（离退休职工由离退休处审核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困难补助管理委员会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困难补助管理委员会主任（签名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注：本表为通用表式，申请人及所在工会组织请根据需要如实填写相关栏目，按审批权限签署意见。</w:t>
      </w:r>
    </w:p>
    <w:sectPr>
      <w:type w:val="nextPage"/>
      <w:pgSz w:w="11906" w:h="16838"/>
      <w:pgMar w:left="1418" w:right="1133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5:00Z</dcterms:created>
  <dc:creator>郑晶玮</dc:creator>
  <dc:description/>
  <dc:language>en-US</dc:language>
  <cp:lastModifiedBy>杨尚雷</cp:lastModifiedBy>
  <dcterms:modified xsi:type="dcterms:W3CDTF">2017-09-18T06:15:00Z</dcterms:modified>
  <cp:revision>2</cp:revision>
  <dc:subject/>
  <dc:title/>
</cp:coreProperties>
</file>