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工商大学教职工补助登记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69"/>
        <w:gridCol w:w="1134"/>
        <w:gridCol w:w="2037"/>
      </w:tblGrid>
      <w:tr>
        <w:trPr>
          <w:trHeight w:val="92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内已享受各类补助情况：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理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5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金额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                                 ￥</w:t>
            </w:r>
          </w:p>
        </w:tc>
      </w:tr>
      <w:tr>
        <w:trPr>
          <w:trHeight w:val="15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或部门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i/>
                <w:i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i/>
                <w:sz w:val="24"/>
              </w:rPr>
              <w:t>（离退休职工由离退休处审核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主席（签名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15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工 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（签名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注：本表为通用表式，申请人及所在工会组织请根据需要如实填写相关栏目，按审批权限签署意见。</w:t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3:00Z</dcterms:created>
  <dc:creator>郑晶玮</dc:creator>
  <dc:description/>
  <dc:language>en-US</dc:language>
  <cp:lastModifiedBy>杨尚雷</cp:lastModifiedBy>
  <cp:lastPrinted>2017-09-18T13:50:00Z</cp:lastPrinted>
  <dcterms:modified xsi:type="dcterms:W3CDTF">2017-09-18T06:00:00Z</dcterms:modified>
  <cp:revision>5</cp:revision>
  <dc:subject/>
  <dc:title/>
</cp:coreProperties>
</file>