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各分工会或部门确定的疗休养方案</w:t>
      </w:r>
    </w:p>
    <w:tbl>
      <w:tblPr>
        <w:tblW w:w="9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2"/>
        <w:gridCol w:w="843"/>
        <w:gridCol w:w="1316"/>
        <w:gridCol w:w="859"/>
        <w:gridCol w:w="1030"/>
        <w:gridCol w:w="1640"/>
        <w:gridCol w:w="1418"/>
        <w:gridCol w:w="711"/>
      </w:tblGrid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分工会或部门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案负责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疗休养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报人数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机关二分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志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5167208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08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772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后勤中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梁文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8857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5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立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8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80350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廖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9881384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84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杨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61289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777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初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言佳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55936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6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  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81089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9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银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4035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5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机关四分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闫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87389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9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国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66152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2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法 学 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桢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94521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1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81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泰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阳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815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83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国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66152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2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白亚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71810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87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杭州商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言佳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55936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6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孔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7571976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6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83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许  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1087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7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黄金海岸酒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国教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赵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7571532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32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黄金海岸酒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赵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80079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9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黄金海岸酒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许  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1087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7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黄金海岸酒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连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71283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3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黄金海岸酒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姚春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71131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1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85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普陀金沙度假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校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杨尚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1166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6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77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校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杨尚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1166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6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77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校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杨尚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1166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6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771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-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20:00Z</dcterms:created>
  <dc:creator>ysl1</dc:creator>
  <dc:description/>
  <cp:keywords/>
  <dc:language>en-US</dc:language>
  <cp:lastModifiedBy>ysl1</cp:lastModifiedBy>
  <dcterms:modified xsi:type="dcterms:W3CDTF">2017-06-09T04:28:00Z</dcterms:modified>
  <cp:revision>3</cp:revision>
  <dc:subject/>
  <dc:title/>
</cp:coreProperties>
</file>