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浙江工商大学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年度“三育人”先进个人推荐名额分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6"/>
        <w:gridCol w:w="717"/>
        <w:gridCol w:w="1418"/>
        <w:gridCol w:w="4252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工  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商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规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统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五（图书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工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乃器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分配比例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门或单位可根据情况与党组织商议推荐与否，每个部门或单位推荐名额最多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贸、浙商博物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   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t>2117</w:t>
            </w:r>
            <w:r/>
            <w:r>
              <w:rPr>
                <w:b/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：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工商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/>
        <w:t>年度“三育人”先进个人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4"/>
        <w:gridCol w:w="1363"/>
        <w:gridCol w:w="1315"/>
        <w:gridCol w:w="1364"/>
        <w:gridCol w:w="2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核 等 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“三育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 日 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三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</w:t>
      </w:r>
      <w:r>
        <w:rPr>
          <w:rFonts w:cs="宋体;SimSun" w:ascii="宋体;SimSun" w:hAnsi="宋体;SimSun"/>
          <w:b/>
          <w:bCs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sz w:val="32"/>
          <w:szCs w:val="32"/>
        </w:rPr>
        <w:t>年度“三育人”先进集体申报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41"/>
        <w:gridCol w:w="593"/>
        <w:gridCol w:w="853"/>
        <w:gridCol w:w="1389"/>
        <w:gridCol w:w="182"/>
        <w:gridCol w:w="1686"/>
        <w:gridCol w:w="2032"/>
      </w:tblGrid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，详细事迹请另附文字材料）</w:t>
            </w:r>
          </w:p>
        </w:tc>
      </w:tr>
      <w:tr>
        <w:trPr>
          <w:trHeight w:val="680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育人工作委员会评审意见</w:t>
            </w:r>
          </w:p>
        </w:tc>
      </w:tr>
      <w:tr>
        <w:trPr>
          <w:trHeight w:val="68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18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四：“三育人”先进个人事迹材料模板</w:t>
      </w:r>
    </w:p>
    <w:p>
      <w:pPr>
        <w:pStyle w:val="Normal"/>
        <w:widowControl/>
        <w:spacing w:lineRule="atLeast" w:line="420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真情播撒杏坛  爱心凝铸师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记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XX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XXX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老师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的办公室墙上，有一张画格外引人注目。画中三个孩子簇拥着她，落款处写到：“董妈妈，您的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个孩子把深深的祝福献给您。”执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载，她被赋予了很多头衔：西南大学新闻传媒学院院长，博士生导师，中国写作学会副会长，重庆市优秀教师、“三八红旗手”、优秀共产党员……可她最喜欢的还是“董妈妈”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就是西南大学教授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 w:before="280" w:after="28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厚德载物 情润桃李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为院长的她，每日的心思都在学生和学院，很少做饭，经常是一碗面条打发一顿饭。但对学生，却是细致入微、关怀备至。一次，一位女生住院了，医生嘱咐要吃清淡营养的饭菜。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知道后，熬了小米粥、做了小菜，装在精致的饭盒里，连夜送到医院。当知道学生是因为减肥而导致的急性肠胃炎，总是笑容满面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却疾言厉色起来：“你是一个受过高等教育的知识女性，怎么做出这么愚蠢的事！身体比什么都要紧！”那一晚，清粥小菜的香味温暖了整个病房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事情还有很多：学生秦红雨考上了华东师范大学的博士，却因无钱就读而差点辍学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主动拿出了一万元资助；优秀学生宛月琴，因为家庭贫寒，买不起写作需要的电脑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便用自己的钱买了一台，送到学生手上…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了的学生给她写信，每每回忆起这些动人的记忆，而每一封回信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都用“亲爱的女儿”“可爱的儿子”称呼，叮嘱散落各方的学子们读书写作、追求进步、注意身体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亲爱的女儿：在这个一树一树花开，燕在梁间呢喃的时节，收到你的来信，我感到无比地想念、欣慰与幸福……在此，我还想“唠叨”几句，在今后的工作中，坚持读书，坚持写作，读书让你的人生充盈，写作让你的生命充实。在忙碌中也不要亏待了自己，健康的身体才是一切的基础。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董妈妈”的一颦一笑、言传身教，如今都已成为学生的人生指南，深深地镌刻在了他们的生命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常说：“不仅要教他们成才，更重要的是教他们成人！”在她眼中，“人品”永远排在第一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震惊世界的汶川大地震发生了。震后第五天，她迅速组织学院师生，联合北碚区慈善总会，举行了“我们都是汶川人——抗震救灾、众志成城”的赈灾义演，这是重庆市第一场赈灾义演。本次义演共筹得善款</w:t>
      </w:r>
      <w:r>
        <w:rPr>
          <w:rFonts w:cs="宋体;SimSun" w:ascii="宋体;SimSun" w:hAnsi="宋体;SimSun"/>
          <w:kern w:val="0"/>
          <w:sz w:val="24"/>
        </w:rPr>
        <w:t>430</w:t>
      </w:r>
      <w:r>
        <w:rPr>
          <w:rFonts w:ascii="宋体;SimSun" w:hAnsi="宋体;SimSun" w:cs="宋体;SimSun"/>
          <w:kern w:val="0"/>
          <w:sz w:val="24"/>
        </w:rPr>
        <w:t>余万，药品折合人民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余万元。这次演出，产生了深远的社会影响，有力地支援了灾区人民。学生们在台上流下饱含真情的泪水，人文情怀在大爱中升华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段时间，学院出现了一些考试作弊现象。她在全院召开了一场特殊的交流大会。会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默默地写下“痛心疾首、痛改前非”几个醒目的大字，并以“诚信”为题，语重心长地为大家分析作弊的严重后果。她痛心疾首：“孩子们，考试不及格只是一时失误，可以弥补，人格上的污点却是一辈子的事儿啊！”情到深处，她掉下眼泪，全场一片肃静。后来的考试，实现了学生零作弊。</w:t>
      </w:r>
    </w:p>
    <w:p>
      <w:pPr>
        <w:pStyle w:val="Normal"/>
        <w:widowControl/>
        <w:spacing w:lineRule="exact" w:line="380" w:before="280" w:after="28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海纳百川  智启学子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融汇创新、激情投入、诗意风范，是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教育生涯的三个关键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理念上，历经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的摸索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提出了以“实用写作——审美素养——文化交流”为核心的“参与式”现代写作教学新理念。她在课改中提出了变封闭式写作为开放式写作，变模式型写作为实用型写作，变无价值写作为有效写作，真正改变了“重知识、轻素养”“重理论、轻应用”的教学传统，切实提高了学生的写作能力。为此，她主持与主讲的《写作》课程被评为国家级精品课程，并荣获重庆市优秀教学成果一等奖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程建设上，她提出了“开放、融合、实用”为特色的新型课程体系，打造重点突出、针对性强的“四大课程模块”——以“大文化、大艺术、大技术、大营销”为培养目标的平台课程模块；以“善采访、优写作、通编辑、精策划、强营销”为培养目标的实践课程模块；以“理论性、前沿性、创新性”为培养目标的研究课程模块；以“传承优秀文化、服务社会经济”为培养目标的特色课程模块，培养了一批批业界亟需的实战型骨干人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方法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强调学与思、知与行的结合，她常说，模仿起步，他山之石可以攻玉；学贵质疑，学而不思则罔；重在创新，为有源头活水来。为激活学生思维，她提出了一系列有效的教学方法，如以经典文本为载体的“案例法”，以生活实践为依托的“体验法”，以学生作品为范本的“讲评法”，从“文本”进入“人本”的“素质教学法”等，极大调动了学生的学习兴趣与创新精神。在短短的三四年教学训练下，培养的学生成为了人民网、凤凰网等多家媒体的新闻评论专栏作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材建设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主编的国家级“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课程教材”《现代写作教程》，现已印刷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次，发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万册；国家级“十五”规划教材《现代实用写作训练教程》，已印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次；国家级“十一五”规划教材《现代写作教程》反响良好。她主编的国标教材《义务教育课程标准实验教科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语文》（</w:t>
      </w:r>
      <w:r>
        <w:rPr>
          <w:rFonts w:cs="宋体;SimSun" w:ascii="宋体;SimSun" w:hAnsi="宋体;SimSun"/>
          <w:kern w:val="0"/>
          <w:sz w:val="24"/>
        </w:rPr>
        <w:t>1-12</w:t>
      </w:r>
      <w:r>
        <w:rPr>
          <w:rFonts w:ascii="宋体;SimSun" w:hAnsi="宋体;SimSun" w:cs="宋体;SimSun"/>
          <w:kern w:val="0"/>
          <w:sz w:val="24"/>
        </w:rPr>
        <w:t>册），发行近千万册，产生了良好的社会效果。这些教材有力地促进了教学改革与教学发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先后为本科生、硕士生、博士生及留学生开设过基础写作、新闻采访与写作、应用写作、文学写作、西方新闻传播理论、散文文体研究、书报刊阅评、传媒文化教育等多门课程，因教学工作成效突出而多次被评为校级、市级优秀教师。她的学生也遍布世界各地，中央到地方党政和媒体精英以及中国产经新闻重庆新闻中心主任、全国十佳选派干部唐魏等一大批学者、社会贤达名流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来，她一直坚守教学第一线，这是育人为先的坚定信念，更是源自内心对教育的酷爱。一次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刚要上课，突然接到噩耗，挚爱的亲姐姐意外去世，她的脑袋“嗡”得一阵，双腿发软，一下子瘫倒在椅子上。然而，本该和家人一同赶去奔丧的她，却抹了抹眼泪，拿起教案：“我先把课上了来！”那节课，学生们谁也没有发现异常，直到下课，她才拼命地抹着眼泪，急匆匆离开教室。后来，学生们知道了这件事，都很感动。但是，他们并不知道，在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心中，作为一名教师的责任与重托，并不亚于手足之情！</w:t>
      </w:r>
    </w:p>
    <w:p>
      <w:pPr>
        <w:pStyle w:val="Normal"/>
        <w:widowControl/>
        <w:spacing w:lineRule="exact" w:line="380" w:before="280" w:after="28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潜心钻研，学高为师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而有涯，学海无涯，事业无涯，奋斗无涯”，她常常告诫自己，只有抓紧时间，勤勉刻苦，对自己严格要求，才能不断超越和提升自己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书山有路勤为径”，勤奋是生命中不可缺少的一块基石。小时候，看见在师范学校担任数学教师的母亲，为了几何教学在家里练习画圆，有时甚至画了上千个。日复一日，母亲勤奋踏实的精神渗透进了女儿的心里，她以一股韧性，走在学术之路上。这一走，就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既然选择了远方，便只顾风雨兼程”。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岁时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破格晋升教授，已是硕士生导师的她，强烈意识到自己有被掏空的感觉：“我应该出去充充电了！”于是，她选择再次背上梦想的行囊，考入华东师大攻读博士学位；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获得文学博士学位后，她再一次迸发出学术激情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岁跨进北师大艺术学博士后流动站，继续踏上深造之路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现代教育者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始终关注和把握学术前沿。每年，她都会邀请国内外著名专家学者、业界精英前来讲学，并举办高层次的学术论坛。美国普利策新闻奖评审委员会主席、《纽约时报》前总编辑西蒙•托平、《国家地理》杂志优秀摄影记者托平夫人、美国俄勒冈大学新闻传媒学院院长</w:t>
      </w:r>
      <w:r>
        <w:rPr>
          <w:rFonts w:cs="宋体;SimSun" w:ascii="宋体;SimSun" w:hAnsi="宋体;SimSun"/>
          <w:kern w:val="0"/>
          <w:sz w:val="24"/>
        </w:rPr>
        <w:t>Tim Gleason</w:t>
      </w:r>
      <w:r>
        <w:rPr>
          <w:rFonts w:ascii="宋体;SimSun" w:hAnsi="宋体;SimSun" w:cs="宋体;SimSun"/>
          <w:kern w:val="0"/>
          <w:sz w:val="24"/>
        </w:rPr>
        <w:t>、加拿大著名传播学者赵月枝、凤凰卫视资深评论员曹景行，大陆知名学者童兵、李良荣、王一川……等百余位专家学者来院讲学；学院还成功举办了“中国高校影视年会暨第五届高层影视论坛”、“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届大学生电影节闭幕式学术论坛”等大型学术活动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学院与中央电视台联合举办西南地区</w:t>
      </w:r>
      <w:r>
        <w:rPr>
          <w:rFonts w:cs="宋体;SimSun" w:ascii="宋体;SimSun" w:hAnsi="宋体;SimSun"/>
          <w:kern w:val="0"/>
          <w:sz w:val="24"/>
        </w:rPr>
        <w:t>CCTV</w:t>
      </w:r>
      <w:r>
        <w:rPr>
          <w:rFonts w:ascii="宋体;SimSun" w:hAnsi="宋体;SimSun" w:cs="宋体;SimSun"/>
          <w:kern w:val="0"/>
          <w:sz w:val="24"/>
        </w:rPr>
        <w:t>第五届电视节目主持人大赛，央视负责人发出三个惊叹：“没有想到西南大学校园这么美！没有想到学生的专业素质这么高！没有想到传媒学院的设备这么好！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发积霜织日月，笔墨无言写春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一两枝野草，将春天带进教室，她快乐；饱含激情育学子，桃李芬芳满天下，她欣慰；冥思苦想做学术，科学研究得突破，她欣喜。学者式的渊博，母亲式的温柔，朋友式的平等，这是可亲可敬的好老师——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五：“三育人”先进集体事迹材料模板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追寻学院发展梦  传递育人正能量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eastAsia="黑体;SimHei" w:cs="黑体;SimHei" w:ascii="黑体;SimHei" w:hAnsi="黑体;SimHei"/>
          <w:sz w:val="28"/>
          <w:szCs w:val="28"/>
        </w:rPr>
        <w:t>**</w:t>
      </w:r>
      <w:r>
        <w:rPr>
          <w:rFonts w:ascii="黑体;SimHei" w:hAnsi="黑体;SimHei" w:cs="黑体;SimHei" w:eastAsia="黑体;SimHei"/>
          <w:sz w:val="28"/>
          <w:szCs w:val="28"/>
        </w:rPr>
        <w:t>学院 “三育人”先进事迹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1—2012</w:t>
      </w:r>
      <w:r>
        <w:rPr>
          <w:rFonts w:ascii="宋体;SimSun" w:hAnsi="宋体;SimSun" w:cs="宋体;SimSun"/>
          <w:color w:val="000000"/>
          <w:sz w:val="24"/>
        </w:rPr>
        <w:t>年度，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学院在学校党委的领导下，在校工会的指导下，在全院教职工的共同努力下，紧紧围绕“育人”这一根本任务，在“教书育人、管理育人、服务育人”上下工夫，做到有目标、有措施、有落实、有成效，出色的完成了各项工作并取得了显著成效。</w:t>
      </w:r>
    </w:p>
    <w:p>
      <w:pPr>
        <w:pStyle w:val="Normal"/>
        <w:spacing w:lineRule="exact" w:line="460" w:before="280" w:after="28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党、政、工、团齐抓共管，形成学院全员育人格局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院党政领导班子始终把开展“三育人”工作作为全院的重要工作来抓，</w:t>
      </w:r>
      <w:r>
        <w:rPr>
          <w:sz w:val="24"/>
        </w:rPr>
        <w:t>紧紧围绕学院中心工作，全方位的开展“三育人”工作。根据自身的专业特色，不断进行教学改革。通过改革，明确了人才培养定位和教学改革思路，调整了课程体系和培养方案，制定并完善了系列规章制度，规范了教学工作程序，明确了学院各系室教师教书育人的职责，保证日常教学井井有条，为“三育人”工作提供组织保障、制度保障。</w:t>
      </w:r>
    </w:p>
    <w:p>
      <w:pPr>
        <w:pStyle w:val="Normal"/>
        <w:spacing w:lineRule="exact" w:line="460"/>
        <w:ind w:firstLine="480"/>
        <w:rPr>
          <w:color w:val="FF0000"/>
          <w:sz w:val="24"/>
        </w:rPr>
      </w:pPr>
      <w:r>
        <w:rPr>
          <w:sz w:val="24"/>
        </w:rPr>
        <w:t>学院认真落实“三育人”工作的要求和安排，注重对全员育人、全过程育人、全方位育人理念的渗透与培养。学院上下</w:t>
      </w:r>
      <w:r>
        <w:rPr>
          <w:rFonts w:ascii="宋体;SimSun" w:hAnsi="宋体;SimSun" w:cs="宋体;SimSun"/>
          <w:sz w:val="24"/>
        </w:rPr>
        <w:t>充分</w:t>
      </w:r>
      <w:r>
        <w:rPr>
          <w:rFonts w:ascii="宋体;SimSun" w:hAnsi="宋体;SimSun" w:cs="宋体;SimSun"/>
          <w:color w:val="000000"/>
          <w:sz w:val="24"/>
        </w:rPr>
        <w:t>认识到育人工作光靠一条工作线的努力是远远不够的，必须凝聚全院教职工的力量，党、政、工、团齐抓共管，全员育人。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学院新制定的教师绩效岗位聘任管理办法将专业教师、管理人员参与育人工作作为聘岗的必要条件，教师参与育人工作都纳入绩效考核计分，教师只要指导学生科技创新项目、发表学术论文、提供就业信息、帮助考研调剂成功等有利于学生成长成才的工作都有绩效分，进一步提高了全院教职员工对育人工作的认识，使“三育人”工作进一步做到制度化、规范化，为“三育人”工作的深入开展提供了有力保证。此外，</w:t>
      </w:r>
      <w:r>
        <w:rPr>
          <w:rFonts w:ascii="宋体;SimSun" w:hAnsi="宋体;SimSun" w:cs="Tahoma"/>
          <w:color w:val="000000"/>
          <w:sz w:val="24"/>
        </w:rPr>
        <w:t>学院</w:t>
      </w:r>
      <w:r>
        <w:rPr>
          <w:rFonts w:ascii="宋体;SimSun" w:hAnsi="宋体;SimSun" w:cs="Tahoma"/>
          <w:color w:val="000000"/>
          <w:sz w:val="24"/>
        </w:rPr>
        <w:t>专门</w:t>
      </w:r>
      <w:r>
        <w:rPr>
          <w:rFonts w:ascii="宋体;SimSun" w:hAnsi="宋体;SimSun" w:cs="Tahoma"/>
          <w:color w:val="000000"/>
          <w:sz w:val="24"/>
        </w:rPr>
        <w:t>出台了倡导优良学风推进有效教学的若干意见，包括重申教师对课堂纪律、教学成效的主导作用，每次课后教师对班级课堂教学</w:t>
      </w:r>
      <w:r>
        <w:rPr>
          <w:rFonts w:ascii="宋体;SimSun" w:hAnsi="宋体;SimSun" w:cs="Tahoma"/>
          <w:color w:val="000000"/>
          <w:sz w:val="24"/>
        </w:rPr>
        <w:t>做出</w:t>
      </w:r>
      <w:r>
        <w:rPr>
          <w:rFonts w:ascii="宋体;SimSun" w:hAnsi="宋体;SimSun" w:cs="Tahoma"/>
          <w:color w:val="000000"/>
          <w:sz w:val="24"/>
        </w:rPr>
        <w:t>评估</w:t>
      </w:r>
      <w:r>
        <w:rPr>
          <w:rFonts w:ascii="宋体;SimSun" w:hAnsi="宋体;SimSun" w:cs="Tahoma"/>
          <w:color w:val="000000"/>
          <w:sz w:val="24"/>
        </w:rPr>
        <w:t>等，</w:t>
      </w:r>
      <w:r>
        <w:rPr>
          <w:rFonts w:ascii="宋体;SimSun" w:hAnsi="宋体;SimSun" w:cs="Tahoma"/>
          <w:color w:val="000000"/>
          <w:sz w:val="24"/>
        </w:rPr>
        <w:t>全员育人、</w:t>
      </w:r>
      <w:r>
        <w:rPr>
          <w:rFonts w:ascii="宋体;SimSun" w:hAnsi="宋体;SimSun" w:cs="Tahoma"/>
          <w:color w:val="000000"/>
          <w:sz w:val="24"/>
        </w:rPr>
        <w:t>提升</w:t>
      </w:r>
      <w:r>
        <w:rPr>
          <w:rFonts w:ascii="宋体;SimSun" w:hAnsi="宋体;SimSun" w:cs="Tahoma"/>
          <w:color w:val="000000"/>
          <w:sz w:val="24"/>
        </w:rPr>
        <w:t>学生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培养质量已成为全院教工的共识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60" w:before="280" w:after="28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导德、导学、导能、导业，师德师风建设成效显著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起，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学院整合实践多年的博士科技辅导员、科技导师、就业导师等制度，推出本科学生专业导师制，以专业导师制为载体，建立固定的、明确的、连续的指导关系，全面发挥专业教师在本科学生培养中导德、导学、导能、导业的作用，一年级侧重于引导学生角色的转换，制定学业发展计划等；二、三年级侧重于有针对性的专业选课和素质拓展，指导学生科研项目、科技竞赛等；四年级侧重于指导学生就业、深造等。</w:t>
      </w:r>
      <w:r>
        <w:rPr>
          <w:rFonts w:ascii="宋体;SimSun" w:hAnsi="宋体;SimSun" w:cs="宋体;SimSun"/>
          <w:color w:val="000000"/>
          <w:kern w:val="0"/>
          <w:sz w:val="24"/>
        </w:rPr>
        <w:t>专业导师爱岗敬业、无私奉献，注重用爱心和耐心感染学生，生动地将第一课堂的专业教学延伸到第二课堂的素质拓展，营造出浓厚的全员全程育人氛围，</w:t>
      </w:r>
      <w:r>
        <w:rPr>
          <w:rFonts w:ascii="宋体;SimSun" w:hAnsi="宋体;SimSun" w:cs="宋体;SimSun"/>
          <w:color w:val="000000"/>
          <w:sz w:val="24"/>
        </w:rPr>
        <w:t>在培养创新型工科人才方面取得了较好的成效，</w:t>
      </w:r>
      <w:r>
        <w:rPr>
          <w:rFonts w:ascii="宋体;SimSun" w:hAnsi="宋体;SimSun" w:cs="宋体;SimSun"/>
          <w:color w:val="000000"/>
          <w:kern w:val="0"/>
          <w:sz w:val="24"/>
        </w:rPr>
        <w:t>涌现出许多感人的先进事迹。如测控技术与仪器系原副主任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博士坚持“信、望、爱”三字原则，秉承“求是、创新”精神，悉心指导学生开展创业计划作品竞赛，在被检查出身患淋巴癌后，依然通过电话、邮件等方式指导学生参加各项科技活动，他指导的学生作品先后获得浙江省“挑战杯”一等奖和全国“挑战杯”金奖。</w:t>
      </w:r>
      <w:r>
        <w:rPr>
          <w:rFonts w:cs="宋体;SimSun" w:ascii="宋体;SimSun" w:hAnsi="宋体;SimSun"/>
          <w:color w:val="000000"/>
          <w:kern w:val="0"/>
          <w:sz w:val="24"/>
        </w:rPr>
        <w:t>****</w:t>
      </w:r>
      <w:r>
        <w:rPr>
          <w:rFonts w:ascii="宋体;SimSun" w:hAnsi="宋体;SimSun" w:cs="宋体;SimSun"/>
          <w:color w:val="000000"/>
          <w:kern w:val="0"/>
          <w:sz w:val="24"/>
        </w:rPr>
        <w:t>博士先后被评为浙江省“挑战杯”优秀指导教师（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）和浙江省第二届“师德先进个人”（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）。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教授通过言传身教，投身于育人事业，被学校推报为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“浙江省优秀共产党员”候选人。信电学院推行的本科生专业导师制被列为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高校教书育人典型案例。</w:t>
      </w:r>
    </w:p>
    <w:p>
      <w:pPr>
        <w:pStyle w:val="Normal"/>
        <w:spacing w:lineRule="exact" w:line="460" w:before="280" w:after="28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凝练教学改革特色，提升育人工作成效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学院结合专业特色，对电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类人才培养进行了不懈地探索和实践，逐步凝聚形成了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型人才培养体系。包括：基于校院办学历史、区位优势和资源条件等实际情况，设计出“基于商科背景（</w:t>
      </w:r>
      <w:r>
        <w:rPr>
          <w:rFonts w:cs="宋体;SimSun" w:ascii="宋体;SimSun" w:hAnsi="宋体;SimSun"/>
          <w:color w:val="000000"/>
          <w:sz w:val="24"/>
        </w:rPr>
        <w:t>Commerce</w:t>
      </w:r>
      <w:r>
        <w:rPr>
          <w:rFonts w:ascii="宋体;SimSun" w:hAnsi="宋体;SimSun" w:cs="宋体;SimSun"/>
          <w:color w:val="000000"/>
          <w:sz w:val="24"/>
        </w:rPr>
        <w:t>）”－“良好的人文素质（</w:t>
      </w:r>
      <w:r>
        <w:rPr>
          <w:rFonts w:cs="宋体;SimSun" w:ascii="宋体;SimSun" w:hAnsi="宋体;SimSun"/>
          <w:color w:val="000000"/>
          <w:sz w:val="24"/>
        </w:rPr>
        <w:t>Culture</w:t>
      </w:r>
      <w:r>
        <w:rPr>
          <w:rFonts w:ascii="宋体;SimSun" w:hAnsi="宋体;SimSun" w:cs="宋体;SimSun"/>
          <w:color w:val="000000"/>
          <w:sz w:val="24"/>
        </w:rPr>
        <w:t>）”－“专业解决能力（</w:t>
      </w:r>
      <w:r>
        <w:rPr>
          <w:rFonts w:cs="宋体;SimSun" w:ascii="宋体;SimSun" w:hAnsi="宋体;SimSun"/>
          <w:color w:val="000000"/>
          <w:sz w:val="24"/>
        </w:rPr>
        <w:t>Capability</w:t>
      </w:r>
      <w:r>
        <w:rPr>
          <w:rFonts w:ascii="宋体;SimSun" w:hAnsi="宋体;SimSun" w:cs="宋体;SimSun"/>
          <w:color w:val="000000"/>
          <w:sz w:val="24"/>
        </w:rPr>
        <w:t>）”三位一体的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型人才培养目标；基于长期的教学实践，提炼出“以结合（</w:t>
      </w:r>
      <w:r>
        <w:rPr>
          <w:rFonts w:cs="宋体;SimSun" w:ascii="宋体;SimSun" w:hAnsi="宋体;SimSun"/>
          <w:color w:val="000000"/>
          <w:sz w:val="24"/>
        </w:rPr>
        <w:t>Combining</w:t>
      </w:r>
      <w:r>
        <w:rPr>
          <w:rFonts w:ascii="宋体;SimSun" w:hAnsi="宋体;SimSun" w:cs="宋体;SimSun"/>
          <w:color w:val="000000"/>
          <w:sz w:val="24"/>
        </w:rPr>
        <w:t>）为手段”、“以环境（</w:t>
      </w:r>
      <w:r>
        <w:rPr>
          <w:rFonts w:cs="宋体;SimSun" w:ascii="宋体;SimSun" w:hAnsi="宋体;SimSun"/>
          <w:color w:val="000000"/>
          <w:sz w:val="24"/>
        </w:rPr>
        <w:t>Circumstance</w:t>
      </w:r>
      <w:r>
        <w:rPr>
          <w:rFonts w:ascii="宋体;SimSun" w:hAnsi="宋体;SimSun" w:cs="宋体;SimSun"/>
          <w:color w:val="000000"/>
          <w:sz w:val="24"/>
        </w:rPr>
        <w:t>）为途径”、“以团队（</w:t>
      </w:r>
      <w:r>
        <w:rPr>
          <w:rFonts w:cs="宋体;SimSun" w:ascii="宋体;SimSun" w:hAnsi="宋体;SimSun"/>
          <w:color w:val="000000"/>
          <w:sz w:val="24"/>
        </w:rPr>
        <w:t>Corps</w:t>
      </w:r>
      <w:r>
        <w:rPr>
          <w:rFonts w:ascii="宋体;SimSun" w:hAnsi="宋体;SimSun" w:cs="宋体;SimSun"/>
          <w:color w:val="000000"/>
          <w:sz w:val="24"/>
        </w:rPr>
        <w:t>）为载体”等三种有指导意义的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型人才培养策略。并着重在“培养方案”、“师资建设”、“课程建设”、“教学改革”、“实验实践”、“教学管理”等六个方面探索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型人才培养举措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型人才培养体系的指导下，学院还鼓励各专业系探索多样化的新型教学改革模式，典型的有：</w:t>
      </w:r>
      <w:r>
        <w:rPr>
          <w:rFonts w:cs="宋体;SimSun" w:ascii="宋体;SimSun" w:hAnsi="宋体;SimSun"/>
          <w:color w:val="000000"/>
          <w:sz w:val="24"/>
        </w:rPr>
        <w:t>TEC</w:t>
      </w:r>
      <w:r>
        <w:rPr>
          <w:rFonts w:ascii="宋体;SimSun" w:hAnsi="宋体;SimSun" w:cs="宋体;SimSun"/>
          <w:color w:val="000000"/>
          <w:sz w:val="24"/>
        </w:rPr>
        <w:t>教学模式、</w:t>
      </w:r>
      <w:r>
        <w:rPr>
          <w:rFonts w:cs="宋体;SimSun" w:ascii="宋体;SimSun" w:hAnsi="宋体;SimSun"/>
          <w:color w:val="000000"/>
          <w:sz w:val="24"/>
        </w:rPr>
        <w:t>STEP</w:t>
      </w:r>
      <w:r>
        <w:rPr>
          <w:rFonts w:ascii="宋体;SimSun" w:hAnsi="宋体;SimSun" w:cs="宋体;SimSun"/>
          <w:color w:val="000000"/>
          <w:sz w:val="24"/>
        </w:rPr>
        <w:t>教学环节、“三四五六”教学体系、“项目驱动”教学内容等。这些改革模式，突出强调了实践动手能力提高在教学过程中的份量，理顺了各技术成份在教学过程中出现的次序，保证了人才培养质量。在学生实验实践方面，学院也提出并实施了具有创新理念的举措，比如基于开放性“智慧学院”的实验教学设施建设、基于“工作过程”的实验教学环境构建等，两者都是使实验室的设置充分体现产品设计和使用的工作过程，力求“实验”</w:t>
      </w:r>
      <w:r>
        <w:rPr>
          <w:rFonts w:cs="宋体;SimSun" w:ascii="宋体;SimSun" w:hAnsi="宋体;SimSun"/>
          <w:color w:val="000000"/>
          <w:sz w:val="24"/>
        </w:rPr>
        <w:t>=“</w:t>
      </w:r>
      <w:r>
        <w:rPr>
          <w:rFonts w:ascii="宋体;SimSun" w:hAnsi="宋体;SimSun" w:cs="宋体;SimSun"/>
          <w:color w:val="000000"/>
          <w:sz w:val="24"/>
        </w:rPr>
        <w:t>工作”，实现学习阶段与工作阶段平稳衔接。学院实验平台建设得到极大提升，实验室财政专项建设数大幅上升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获省财政专项数全校第一，已完成全面覆盖实验室门禁管理、实验室信息管理系统、重点房间视频监控、实验室授课网络直播、实验资源开放应用。信电学院“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文化人才培养”被确定为校园文化品牌培育项目，学院获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度校教学质量工作考核优胜奖。</w:t>
      </w:r>
    </w:p>
    <w:p>
      <w:pPr>
        <w:pStyle w:val="Normal"/>
        <w:spacing w:lineRule="exact" w:line="460" w:before="280" w:after="2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打造教学科研团队，促进教学相长、教研相强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学院遵循以学生为主体和以教师为主导的指导思想，强调通过团队合力来培养人才，以教师团队指导学生团队，藉以学科竞赛、课题项目等载体，切实加强学生科学精神和创新能力的培养。在教师层面，学院已经组织了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教师科研创新团队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课程群教学团队；在学生层面，每年针对各类创新创业项目和竞赛组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个学生创新创业团队。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学院组建的专业教学创新团队都在学生培养“育人工作”思路上进行了提炼，如测控技术与仪器专业提出了基于“三个课堂”的</w:t>
      </w:r>
      <w:r>
        <w:rPr>
          <w:rFonts w:cs="宋体;SimSun" w:ascii="宋体;SimSun" w:hAnsi="宋体;SimSun"/>
          <w:color w:val="000000"/>
          <w:sz w:val="24"/>
        </w:rPr>
        <w:t>IPPCS</w:t>
      </w:r>
      <w:r>
        <w:rPr>
          <w:rFonts w:ascii="宋体;SimSun" w:hAnsi="宋体;SimSun" w:cs="宋体;SimSun"/>
          <w:color w:val="000000"/>
          <w:sz w:val="24"/>
        </w:rPr>
        <w:t>大学生创业培养模式，包括：以学科课堂教学为中心培养的“第一课堂”，实现创业能力培养的基础、以课外科技活动为中心培养的“第二课堂”，实现创业能力培养的初步阶段、以参与校外实践为中心，构建产学研合作教育模式培养的“第三课堂”，实现创业能力培养的高级阶段和目标。在该模式的指导下，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学院在“挑战杯”全国大学生创业计划竞赛中连续获得突出成绩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在全校首获全国金奖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再获全国银奖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专业教学团队</w:t>
      </w:r>
      <w:r>
        <w:rPr>
          <w:rFonts w:ascii="宋体;SimSun" w:hAnsi="宋体;SimSun" w:cs="宋体;SimSun"/>
          <w:color w:val="000000"/>
          <w:kern w:val="0"/>
          <w:sz w:val="24"/>
        </w:rPr>
        <w:t>加强所在系学生专业思想的引导，增强专业学习的信心，尤其是学习困难者，</w:t>
      </w:r>
      <w:r>
        <w:rPr>
          <w:rFonts w:ascii="宋体;SimSun" w:hAnsi="宋体;SimSun" w:cs="宋体;SimSun"/>
          <w:color w:val="000000"/>
          <w:sz w:val="24"/>
        </w:rPr>
        <w:t>学期初，各专业教学团队负责人都与受学业警告的同学进行座谈，给他们提供建议和帮助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经过努力，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学院教师在教学改革和人才培养方面取得了显著的进步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度学院教师申报成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项校级高教课题，数量居全校前列。教师撰写教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部，发表教改论文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篇，学院组织教师申报成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省高校实验室工作研究项目（全校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）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课程获浙江省精品课程项目资助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部教材获“十一五”省级重点教材资助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省级精品课程网络平台获浙江省教育学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浙江省高校教师教学软件评比二等奖。</w:t>
      </w:r>
    </w:p>
    <w:p>
      <w:pPr>
        <w:pStyle w:val="Normal"/>
        <w:spacing w:lineRule="exact" w:line="4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教授领衔的</w:t>
      </w:r>
      <w:r>
        <w:rPr>
          <w:rFonts w:cs="宋体;SimSun" w:ascii="宋体;SimSun" w:hAnsi="宋体;SimSun"/>
          <w:color w:val="000000"/>
          <w:sz w:val="24"/>
        </w:rPr>
        <w:t>ForCES</w:t>
      </w:r>
      <w:r>
        <w:rPr>
          <w:rFonts w:ascii="宋体;SimSun" w:hAnsi="宋体;SimSun" w:cs="宋体;SimSun"/>
          <w:color w:val="000000"/>
          <w:sz w:val="24"/>
        </w:rPr>
        <w:t>科研团队，获全校唯一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国家科技部</w:t>
      </w:r>
      <w:r>
        <w:rPr>
          <w:rFonts w:cs="宋体;SimSun" w:ascii="宋体;SimSun" w:hAnsi="宋体;SimSun"/>
          <w:color w:val="000000"/>
          <w:sz w:val="24"/>
        </w:rPr>
        <w:t>973</w:t>
      </w:r>
      <w:r>
        <w:rPr>
          <w:rFonts w:ascii="宋体;SimSun" w:hAnsi="宋体;SimSun" w:cs="宋体;SimSun"/>
          <w:color w:val="000000"/>
          <w:sz w:val="24"/>
        </w:rPr>
        <w:t>计划项目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国家</w:t>
      </w:r>
      <w:r>
        <w:rPr>
          <w:rFonts w:cs="宋体;SimSun" w:ascii="宋体;SimSun" w:hAnsi="宋体;SimSun"/>
          <w:color w:val="000000"/>
          <w:sz w:val="24"/>
        </w:rPr>
        <w:t>863</w:t>
      </w:r>
      <w:r>
        <w:rPr>
          <w:rFonts w:ascii="宋体;SimSun" w:hAnsi="宋体;SimSun" w:cs="宋体;SimSun"/>
          <w:color w:val="000000"/>
          <w:sz w:val="24"/>
        </w:rPr>
        <w:t>项目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国家自然科学基金项目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项省级项目，发表了近百篇</w:t>
      </w:r>
      <w:r>
        <w:rPr>
          <w:rFonts w:cs="宋体;SimSun" w:ascii="宋体;SimSun" w:hAnsi="宋体;SimSun"/>
          <w:color w:val="000000"/>
          <w:sz w:val="24"/>
        </w:rPr>
        <w:t>EI/SCI</w:t>
      </w:r>
      <w:r>
        <w:rPr>
          <w:rFonts w:ascii="宋体;SimSun" w:hAnsi="宋体;SimSun" w:cs="宋体;SimSun"/>
          <w:color w:val="000000"/>
          <w:sz w:val="24"/>
        </w:rPr>
        <w:t>收录论文，转发与控制分离开放架构技术被</w:t>
      </w:r>
      <w:r>
        <w:rPr>
          <w:rFonts w:cs="宋体;SimSun" w:ascii="宋体;SimSun" w:hAnsi="宋体;SimSun"/>
          <w:color w:val="000000"/>
          <w:sz w:val="24"/>
        </w:rPr>
        <w:t>IETF</w:t>
      </w:r>
      <w:r>
        <w:rPr>
          <w:rFonts w:ascii="宋体;SimSun" w:hAnsi="宋体;SimSun" w:cs="宋体;SimSun"/>
          <w:color w:val="000000"/>
          <w:sz w:val="24"/>
        </w:rPr>
        <w:t>接受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草案成为</w:t>
      </w:r>
      <w:r>
        <w:rPr>
          <w:rFonts w:cs="宋体;SimSun" w:ascii="宋体;SimSun" w:hAnsi="宋体;SimSun"/>
          <w:color w:val="000000"/>
          <w:sz w:val="24"/>
        </w:rPr>
        <w:t>RFC</w:t>
      </w:r>
      <w:r>
        <w:rPr>
          <w:rFonts w:ascii="宋体;SimSun" w:hAnsi="宋体;SimSun" w:cs="宋体;SimSun"/>
          <w:color w:val="000000"/>
          <w:sz w:val="24"/>
        </w:rPr>
        <w:t>标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教师持续不断地将科研新成果转化为教学内容，促进授课知识更新换代，自发研制实验教学仪器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余套，开发板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余块。学院把主持的</w:t>
      </w:r>
      <w:r>
        <w:rPr>
          <w:rFonts w:cs="宋体;SimSun" w:ascii="宋体;SimSun" w:hAnsi="宋体;SimSun"/>
          <w:color w:val="000000"/>
          <w:sz w:val="24"/>
        </w:rPr>
        <w:t>863</w:t>
      </w:r>
      <w:r>
        <w:rPr>
          <w:rFonts w:ascii="宋体;SimSun" w:hAnsi="宋体;SimSun" w:cs="宋体;SimSun"/>
          <w:color w:val="000000"/>
          <w:sz w:val="24"/>
        </w:rPr>
        <w:t>项目研究成果“开放架构网络设备”应用于教学，取得显著效果。通过把教学和科研成果转化为教学内容，实现了学院专业导师团队建设和大学生创新能力培养的相得益彰。</w:t>
      </w:r>
    </w:p>
    <w:p>
      <w:pPr>
        <w:pStyle w:val="Normal"/>
        <w:spacing w:lineRule="exact" w:line="460" w:before="280" w:after="280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管理与服务相得益彰，学院发展与学生成长齐头并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工科专业学院，学生的核心竞争力主要体现在具备较强的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实践动手能力、科技创新能力，这也是育人工作的目标。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以来，学院围绕学生核心竞争力的提升，为学生搭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特色平台：校内实习实训促就业平台；课外专业学习服务平台；促考研服务平台；“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人”实践文化平台。优质的管理和服务，学院在管理育人和服务育人方面成效显著：在学校对学院工作的评比中，学院获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度校学生工作考核优胜奖、毕业生就业工作先进集体、校“平安校园”建设及校园治安综合治理工作先进集体等荣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同时，学院</w:t>
      </w:r>
      <w:r>
        <w:rPr>
          <w:rFonts w:ascii="宋体;SimSun" w:hAnsi="宋体;SimSun" w:cs="Tahoma"/>
          <w:color w:val="000000"/>
          <w:sz w:val="24"/>
        </w:rPr>
        <w:t>师生</w:t>
      </w:r>
      <w:r>
        <w:rPr>
          <w:rFonts w:ascii="宋体;SimSun" w:hAnsi="宋体;SimSun" w:cs="Tahoma"/>
          <w:bCs/>
          <w:color w:val="000000"/>
          <w:kern w:val="2"/>
          <w:sz w:val="24"/>
        </w:rPr>
        <w:t>追求卓越、</w:t>
      </w:r>
      <w:r>
        <w:rPr>
          <w:rFonts w:ascii="宋体;SimSun" w:hAnsi="宋体;SimSun" w:cs="Tahoma"/>
          <w:color w:val="000000"/>
          <w:sz w:val="24"/>
          <w:lang w:val="zh-CN"/>
        </w:rPr>
        <w:t>奋发有为，学院</w:t>
      </w:r>
      <w:r>
        <w:rPr>
          <w:rFonts w:ascii="宋体;SimSun" w:hAnsi="宋体;SimSun" w:cs="Tahoma"/>
          <w:color w:val="000000"/>
          <w:sz w:val="24"/>
        </w:rPr>
        <w:t>发展蒸蒸日上，喜报频传。</w:t>
      </w:r>
      <w:r>
        <w:rPr>
          <w:rFonts w:cs="Tahoma" w:ascii="宋体;SimSun" w:hAnsi="宋体;SimSun"/>
          <w:color w:val="000000"/>
          <w:sz w:val="24"/>
        </w:rPr>
        <w:t>2011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ascii="宋体;SimSun" w:hAnsi="宋体;SimSun" w:cs="Tahoma"/>
          <w:color w:val="000000"/>
          <w:sz w:val="24"/>
        </w:rPr>
        <w:t>信电学院</w:t>
      </w:r>
      <w:r>
        <w:rPr>
          <w:rFonts w:ascii="宋体;SimSun" w:hAnsi="宋体;SimSun" w:cs="Tahoma"/>
          <w:color w:val="000000"/>
          <w:sz w:val="24"/>
        </w:rPr>
        <w:t>获准信息与通信工程一级学科硕士学位授予权，信息与通信工程学科被批准为省级重点建设一级学科硕士点；</w:t>
      </w:r>
      <w:r>
        <w:rPr>
          <w:rFonts w:ascii="Tahoma" w:hAnsi="Tahoma" w:cs="Tahoma"/>
          <w:color w:val="000000"/>
          <w:sz w:val="24"/>
        </w:rPr>
        <w:t>“新型开放架构网络技术科技创新团队”获批浙江省重点</w:t>
      </w:r>
      <w:r>
        <w:rPr>
          <w:rFonts w:ascii="Tahoma" w:hAnsi="Tahoma" w:cs="Tahoma"/>
          <w:color w:val="000000"/>
          <w:sz w:val="24"/>
        </w:rPr>
        <w:t>科技</w:t>
      </w:r>
      <w:r>
        <w:rPr>
          <w:rFonts w:ascii="Tahoma" w:hAnsi="Tahoma" w:cs="Tahoma"/>
          <w:color w:val="000000"/>
          <w:sz w:val="24"/>
        </w:rPr>
        <w:t>创新团队；</w:t>
      </w:r>
      <w:r>
        <w:rPr>
          <w:rFonts w:ascii="宋体;SimSun" w:hAnsi="宋体;SimSun" w:cs="Tahoma"/>
          <w:color w:val="000000"/>
          <w:sz w:val="24"/>
        </w:rPr>
        <w:t>电子信息工程专业被确定为浙江省本科院校“十二五”优势专业建设项目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项科研成果获</w:t>
      </w:r>
      <w:r>
        <w:rPr>
          <w:rFonts w:cs="Tahoma" w:ascii="宋体;SimSun" w:hAnsi="宋体;SimSun"/>
          <w:color w:val="000000"/>
          <w:sz w:val="24"/>
        </w:rPr>
        <w:t>2011</w:t>
      </w:r>
      <w:r>
        <w:rPr>
          <w:rFonts w:ascii="宋体;SimSun" w:hAnsi="宋体;SimSun" w:cs="Tahoma"/>
          <w:color w:val="000000"/>
          <w:sz w:val="24"/>
        </w:rPr>
        <w:t>年度浙江省科学技术奖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基于学院良好的育人环境，</w:t>
      </w:r>
      <w:r>
        <w:rPr>
          <w:rFonts w:cs="Tahoma" w:ascii="宋体;SimSun" w:hAnsi="宋体;SimSun"/>
          <w:color w:val="000000"/>
          <w:sz w:val="24"/>
        </w:rPr>
        <w:t>***</w:t>
      </w:r>
      <w:r>
        <w:rPr>
          <w:rFonts w:ascii="宋体;SimSun" w:hAnsi="宋体;SimSun" w:cs="Tahoma"/>
          <w:color w:val="000000"/>
          <w:sz w:val="24"/>
        </w:rPr>
        <w:t>学院学生</w:t>
      </w:r>
      <w:r>
        <w:rPr>
          <w:rFonts w:ascii="宋体;SimSun" w:hAnsi="宋体;SimSun" w:cs="Tahoma"/>
          <w:color w:val="000000"/>
          <w:sz w:val="24"/>
        </w:rPr>
        <w:t>在学风建设、学术科技、考研和各项第二课堂活动中也取得了优异的成绩。学院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件学生作品获浙江省第十二届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挑战杯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大学生课外学术科技作品竞赛二等奖；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件学生作品进入浙江省第八届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挑战杯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大学生创业计划竞赛决赛，并取得了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个一等奖、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个二等奖的好成绩；在美国国际数学建模竞赛中，再次拿到了金奖和银奖；</w:t>
      </w:r>
      <w:r>
        <w:rPr>
          <w:rFonts w:ascii="宋体;SimSun" w:hAnsi="宋体;SimSun" w:cs="Tahoma"/>
          <w:color w:val="000000"/>
          <w:sz w:val="24"/>
        </w:rPr>
        <w:t>学生累计获国家级竞赛奖项</w:t>
      </w:r>
      <w:r>
        <w:rPr>
          <w:rFonts w:cs="Tahoma" w:ascii="宋体;SimSun" w:hAnsi="宋体;SimSun"/>
          <w:color w:val="000000"/>
          <w:sz w:val="24"/>
        </w:rPr>
        <w:t>70</w:t>
      </w:r>
      <w:r>
        <w:rPr>
          <w:rFonts w:ascii="宋体;SimSun" w:hAnsi="宋体;SimSun" w:cs="Tahoma"/>
          <w:color w:val="000000"/>
          <w:sz w:val="24"/>
        </w:rPr>
        <w:t>项，省级竞赛奖项</w:t>
      </w:r>
      <w:r>
        <w:rPr>
          <w:rFonts w:cs="Tahoma" w:ascii="宋体;SimSun" w:hAnsi="宋体;SimSun"/>
          <w:color w:val="000000"/>
          <w:sz w:val="24"/>
        </w:rPr>
        <w:t>380</w:t>
      </w:r>
      <w:r>
        <w:rPr>
          <w:rFonts w:ascii="宋体;SimSun" w:hAnsi="宋体;SimSun" w:cs="Tahoma"/>
          <w:color w:val="000000"/>
          <w:sz w:val="24"/>
        </w:rPr>
        <w:t>项。</w:t>
      </w:r>
      <w:r>
        <w:rPr>
          <w:rFonts w:cs="Tahoma" w:ascii="宋体;SimSun" w:hAnsi="宋体;SimSun"/>
          <w:color w:val="000000"/>
          <w:sz w:val="24"/>
        </w:rPr>
        <w:t>2012</w:t>
      </w:r>
      <w:r>
        <w:rPr>
          <w:rFonts w:ascii="宋体;SimSun" w:hAnsi="宋体;SimSun" w:cs="Tahoma"/>
          <w:color w:val="000000"/>
          <w:sz w:val="24"/>
        </w:rPr>
        <w:t>年学院毕业生</w:t>
      </w:r>
      <w:r>
        <w:rPr>
          <w:rFonts w:ascii="宋体;SimSun" w:hAnsi="宋体;SimSun" w:cs="Tahoma"/>
          <w:color w:val="000000"/>
          <w:sz w:val="24"/>
        </w:rPr>
        <w:t>考研深造也取得佳绩，有</w:t>
      </w:r>
      <w:r>
        <w:rPr>
          <w:rFonts w:cs="Tahoma" w:ascii="宋体;SimSun" w:hAnsi="宋体;SimSun"/>
          <w:color w:val="000000"/>
          <w:sz w:val="24"/>
        </w:rPr>
        <w:t>21.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cs="Tahoma" w:ascii="宋体;SimSun" w:hAnsi="宋体;SimSun"/>
          <w:color w:val="000000"/>
          <w:sz w:val="24"/>
        </w:rPr>
        <w:t>%</w:t>
      </w:r>
      <w:r>
        <w:rPr>
          <w:rFonts w:ascii="宋体;SimSun" w:hAnsi="宋体;SimSun" w:cs="Tahoma"/>
          <w:color w:val="000000"/>
          <w:sz w:val="24"/>
        </w:rPr>
        <w:t>的毕业生继续读研深造。学院团委、学生会、社团组织、各团支部以有利于学生成长成才为宗旨，开展了一系列丰富多彩的校园文化活动，成绩喜人：电子</w:t>
      </w:r>
      <w:r>
        <w:rPr>
          <w:rFonts w:cs="Tahoma" w:ascii="宋体;SimSun" w:hAnsi="宋体;SimSun"/>
          <w:color w:val="000000"/>
          <w:sz w:val="24"/>
        </w:rPr>
        <w:t>0901</w:t>
      </w:r>
      <w:r>
        <w:rPr>
          <w:rFonts w:ascii="宋体;SimSun" w:hAnsi="宋体;SimSun" w:cs="Tahoma"/>
          <w:color w:val="000000"/>
          <w:sz w:val="24"/>
        </w:rPr>
        <w:t>班莫嵘管振同学获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全国优秀共青团员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荣誉称号</w:t>
      </w:r>
      <w:r>
        <w:rPr>
          <w:rFonts w:ascii="宋体;SimSun" w:hAnsi="宋体;SimSun" w:cs="Tahoma"/>
          <w:color w:val="000000"/>
          <w:sz w:val="24"/>
        </w:rPr>
        <w:t>（全校仅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人）</w:t>
      </w:r>
      <w:r>
        <w:rPr>
          <w:rFonts w:ascii="宋体;SimSun" w:hAnsi="宋体;SimSun" w:cs="Tahoma"/>
          <w:color w:val="000000"/>
          <w:sz w:val="24"/>
        </w:rPr>
        <w:t>；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天使之翼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实践服务队获</w:t>
      </w:r>
      <w:r>
        <w:rPr>
          <w:rFonts w:cs="Tahoma" w:ascii="宋体;SimSun" w:hAnsi="宋体;SimSun"/>
          <w:color w:val="000000"/>
          <w:sz w:val="24"/>
        </w:rPr>
        <w:t>2011</w:t>
      </w:r>
      <w:r>
        <w:rPr>
          <w:rFonts w:ascii="宋体;SimSun" w:hAnsi="宋体;SimSun" w:cs="Tahoma"/>
          <w:color w:val="000000"/>
          <w:sz w:val="24"/>
        </w:rPr>
        <w:t>年浙江省大学生暑期社会实践优秀团队荣誉称号</w:t>
      </w:r>
      <w:r>
        <w:rPr>
          <w:rFonts w:ascii="宋体;SimSun" w:hAnsi="宋体;SimSun" w:cs="Tahoma"/>
          <w:color w:val="000000"/>
          <w:sz w:val="24"/>
        </w:rPr>
        <w:t>等，</w:t>
      </w:r>
      <w:r>
        <w:rPr>
          <w:rFonts w:ascii="宋体;SimSun" w:hAnsi="宋体;SimSun" w:cs="Tahoma"/>
          <w:color w:val="000000"/>
          <w:sz w:val="24"/>
        </w:rPr>
        <w:t>充分反映了</w:t>
      </w:r>
      <w:r>
        <w:rPr>
          <w:rFonts w:ascii="宋体;SimSun" w:hAnsi="宋体;SimSun" w:cs="Tahoma"/>
          <w:color w:val="000000"/>
          <w:sz w:val="24"/>
        </w:rPr>
        <w:t>学院学生</w:t>
      </w:r>
      <w:r>
        <w:rPr>
          <w:rFonts w:ascii="宋体;SimSun" w:hAnsi="宋体;SimSun" w:cs="Tahoma"/>
          <w:color w:val="000000"/>
          <w:sz w:val="24"/>
        </w:rPr>
        <w:t>良好的学风和积极向上的精神风貌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学院的“三育人”工作坚持“以学生为本”的指导思想，坚持以为学生全面成长、成才提供最优育人环境为工作的出发点，坚持以全面提高育人质量为工作的落脚点，形成了各方协调、齐抓共管的良好局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学院的“三育人”工作正在努力向更高水平迈进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 w:before="280" w:after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六：学校“三育人”工作实施细则</w:t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  <w:lang w:val="en-US" w:eastAsia="en-US"/>
        </w:rPr>
        <w:drawing>
          <wp:inline distT="0" distB="0" distL="0" distR="0">
            <wp:extent cx="5591810" cy="87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商大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〕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7 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55pt" to="446.2pt,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中共浙江工商大学委员会关于印发</w:t>
      </w:r>
    </w:p>
    <w:p>
      <w:pPr>
        <w:pStyle w:val="Normal"/>
        <w:spacing w:lineRule="exact" w:line="58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 xml:space="preserve"> “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三育人”工作实施细则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分党委、党总支、直属党支部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浙江工商大学“三育人”工作实施细则》经校第八届教职工代表大会执行委员会会议审议通过。现印发给你们，请认真遵照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育人”工作是全面贯彻党的教育方针，培养德、智、体、美全面发展的高素质应用性专门人才的基本手段，是加强教职工思想政治工作和职业道德教育，建设高素质教职工队伍的重要载体。在新的发展平台上，深化“三育人”工作是我校建设“有特色、高水平、综合性的教学研究型大学”的内在必然要求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分党委、党总（直）支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部门要切实提高对“三育人”工作的认识，加强对“三育人”工作的组织和领导，以务实的态度和与时俱进的精神开创“三育人”工作的新局面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二年四月二十八日</w:t>
      </w:r>
    </w:p>
    <w:p>
      <w:pPr>
        <w:pStyle w:val="Normal"/>
        <w:spacing w:lineRule="exact" w:line="580"/>
        <w:ind w:firstLine="160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浙江工商大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“三育人”工作</w:t>
      </w:r>
      <w:r>
        <w:rPr>
          <w:rFonts w:ascii="宋体;SimSun" w:hAnsi="宋体;SimSun" w:cs="宋体;SimSun"/>
          <w:b/>
          <w:sz w:val="36"/>
          <w:szCs w:val="36"/>
        </w:rPr>
        <w:t>实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施</w:t>
      </w:r>
      <w:r>
        <w:rPr>
          <w:rFonts w:ascii="宋体;SimSun" w:hAnsi="宋体;SimSun" w:cs="宋体;SimSun"/>
          <w:b/>
          <w:sz w:val="36"/>
          <w:szCs w:val="36"/>
        </w:rPr>
        <w:t>细则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sz w:val="24"/>
        </w:rPr>
        <w:t>2011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eastAsia="仿宋_GB2312;微软雅黑"/>
          <w:bCs/>
          <w:sz w:val="24"/>
        </w:rPr>
        <w:t>日，校第八届教代会执行委员会会议通过）</w:t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一章  </w:t>
      </w:r>
      <w:r>
        <w:rPr>
          <w:rFonts w:ascii="黑体;SimHei" w:hAnsi="黑体;SimHei" w:eastAsia="黑体;SimHei"/>
          <w:b/>
          <w:sz w:val="32"/>
          <w:szCs w:val="32"/>
        </w:rPr>
        <w:t>总  则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一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为认真贯彻党的教育方针，培养“有理想、有道德、有文化、有纪律”的社会主义事业的建设者和接班人，促进“教书育人、管理育人，服务育人”（简称“三育人”）工作深入开展，提高“三育人”工作的层次和水平，根据中华人民共和国《教育法》、《高等教育法》和《教师法》的要求，制定本实施细则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学校的中心工作是育人。振兴民族的希望在教育，振兴教育的希望在教师和教育工作者。树师表形象，创文明校风，育“四有”新人，把“三育人”工作落到实处，是全校各学院、部门和全体教职员工共同的主要职责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依照社会主义荣辱观的要求，培养学生正确的人生观、世界观、价值观和创新精神、实践能力，掌握扎实的专业知识，全面提高学生的综合素质是“三育人”工作的基本任务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“三育人”工作以教师和教育工作者思想道德建设为核心，以提高教职员工的专业水平和管理能力为重点。弘扬忠诚人民的教育事业、爱岗敬业、爱校如家、实事求是、顾全大局的精神，动员和组织全校教职员工在教学科研、管理服务等各项工作中发挥良好的师表示范作用。</w:t>
      </w:r>
    </w:p>
    <w:p>
      <w:pPr>
        <w:pStyle w:val="Normal"/>
        <w:spacing w:lineRule="exact" w:line="580" w:before="280" w:after="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二章  教书育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教书育人是教师的崇高职责。教师不但是知识和能力的传播者、培养者，而且也是学生思想品德的教育者和创新能力的启迪者。教师必须为人师表，事事处处都应成为学生的表率。作为人类灵魂的工程师，教师不仅要教好书，还要育好人，寓“育人”于教书之中。全体教师要增强教书育人的责任感和以身立教的使命感。发扬敬业奉献的优良教风，在履行教书育人职责中，认真践行社会主义荣辱观，端正教育思想，明确教育方向，树立正确的教学观、质量观和人才观，帮助学生确立正确的世界观、人生观、价值观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六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教师要自觉遵守学校教师职业道德规范，热爱学生，尊重学生，严格要求，做学生的良师益友，以良好的师德和言传身教来教育影响学生。要积极探索培养学生创新精神、实践能力和提高学生综合素质的教育教学规律。积极稳妥地进行教学改革，探索新的教学方式方法，刻苦钻研业务，不断更新知识，努力提高教学质量和水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教师的教书育人工作主要通过各个教学环节来实现，努力提高学生的综合素质，使学生在德、智、体、美、劳等诸方面得到全面发展。教学过程中应贯彻如下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授课中，教师应按照教学大纲的要求，认真组织教案，注重教学内容的整体化，并以科学文化知识为载体，有针对性地进行社会主义荣辱观教育，帮助学生明确学习目的，端正学习态度，调动学生学习的积极性和主动性。进行科学方法论教育，使学生领悟观察分析问题的方法，提高动手能力和解决实际问题的能力。注重对创新精神和实践能力的培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课程辅导时，教师应广泛接触学生，努力提高答疑辅导、讨论和习题课等教学环节的质量。同时要注重了解教和学两方面情况，批改作业仔细认真，以对教学工作高度负责的精神影响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实验课程指导教师应侧重培养学生的科学精神、实验技能和创新能力。结合实验教学，对学生进行实事求是、勇于探索、团结合作、勤俭节约、爱护公物等方面的教育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四）毕业设计（论文）指导教师应侧重对学生进行创新意识，效益意识和求实作风等方面的教育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五）各类实习（含社会实践、调查）指导教师应以现场为基地，进行艰苦创业精神和国情教育，增强学生的使命感和社会责任感。大力倡导理论联系实际，培养学生遵守纪律、脚踏实地，乐于奉献的工作作风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担任班主任、辅导员和各类导师的教师，要认真履行工作职责，深入学生之中，实施教书育人，并贯彻如下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以社会主义荣辱观教育为主线着重抓好班风建设，引导和教育学生树立正确的人生观、世界观、价值观，端正学习目的和学习态度，培养学生严谨、踏实的学风。帮助和鼓励学生开展创新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深入学生，全面了解学生的思想动态，指导学生处理好成才、择业、交友、健康、生活等方面遇到的矛盾和问题，扎实做好学生思想政治工作。要关心学生的学习，帮助学生改进学习方法，提高学生主动获取知识，掌握技能，提高全面素质的能力和自觉性。要根据青年的特点组织学生开展丰富多彩的科技创新活动、社会实践活动、文娱体育活动丰富学生的文化生活，活跃校园文化，提高学生素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以正面教育为主要手段，教育引导学生正确处理国家、集体、个人之间的关系。鼓励学生为集体争光，为祖国经济建设、社会发展和科技进步作贡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九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教学部门主要负责人要加强对“三育人”工作的领导，开展对“三育人”工作调查研究和理论建设工作，并指导各分工会不断总结教书育人工作的经验，使“三育人”工作保持持续发展的活力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教师要以良好的师德风范影响学生，必须自觉做到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上课不迟到早退，不中途退堂，不擅自调课，课堂内不使用手机等通讯工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不在课堂上或学生中谈论不利于学生健康成长的言论。热爱学生，尊重学生，讲究教态，仪表和语言，努力形成文明规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严格考场纪律，不泄露考题，不迁就考试作弊，自尊自重，廉洁从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四）关爱学生，公平施教，不接受学生赠送的礼品，不接受学生和学生家长的宴请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教师要注重教书育人规律的研究，撰写教书育人心得，不断提高教书育人水平。</w:t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三章  管理育人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二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级管理人员要严格遵守管理干部职业道德规范和岗位职责，努力学习掌握党的基本理论、方针政策和国家法律、法规，学习掌握相关的管理知识和业务知识，努力提高自身的思想政治素质、职业道德水平和管理水平，寓“育人”于管理工作之中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坚持管理育人与本职工作相结合。提高工作效率，办事不推诿、不扯皮，不无故拖延。提高工作质量，努力创新，实行首问责任制，认真办理每一项具体事务。探索科学的管理办法，不断改进工作作风，努力为教学、科研服务，为学生和教职工服务。大力营造优良的育人环境，重视和支持德育工作，为开展德育工作创造条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十四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要讲究管理的思想方法和工作方法，提高管理艺术，把思想政治工作渗透到管理工作中去。学会辨证、发展、全面、客观地看待学生的问题。管理工作要设身处地、与人为善、循循善诱、和风细雨。严格避免主观片面，简单粗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五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领导干部在管理育人中要以身作则，讲团结，讲大局、讲奉献，为部属做出表率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六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管理部门在制定规章制度时，要全面体现党的教育方针和德育工作的要求，重视学生人生观、世界观、价值观形成，重视学生创新能力，实践能力和创业精神培养。倡导机关各部门联系学生班级，支持选派本部门工作认真负责的同志担任班主任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七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管理部门要把管理育人作为一项重要工作安排，牢固树立“育人是根本，教学为中心”的思想，以此作为工作的指针，并作为衡量部门工作质量的重要标准。部门之间要团结协作，相互支持，增进理解，顾全大局，形成合力，为实现学校奋斗目标做出贡献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部门要有一名领导负责管理育人工作并列入工作议程。管理育人工作中注意发挥分工会的作用。</w:t>
      </w:r>
    </w:p>
    <w:p>
      <w:pPr>
        <w:pStyle w:val="Normal"/>
        <w:spacing w:lineRule="exact" w:line="580" w:before="280" w:after="280"/>
        <w:ind w:left="42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四章  服务育人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八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全体服务工作者要有高度的政治责任感和强烈的育人意识，充分认识服务工作在培育“有理想、有道德、有文化、有纪律” 的社会主义事业建设者和接班人工作中的地位和作用，正确理解“处处是课堂，人人是教师”的深刻涵义，寓“育人”于服务工作之中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九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全体服务工作人员要自觉遵守学校职工职业道德规范，主动发挥服务工作的德育功能。高度重视工作态度，职业道德、文明举止对学生产生潜移默化的作用和影响。热爱本职工作，以“热情、主动、文明、尽责”的形象服务于广大师生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十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制定各种服务规程时，要注重 “以人为本”的原则，积极倡导“人性化”管理与服务，实现“人文”关怀，营造温馨和谐的服务育人氛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十一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加强服务工作场所的精神文明和物质文明建设，对学生的不文明行为要敢于管理，耐心教育，热情关怀，正确疏导，努力履行育人职责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十二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适时开展文明服务竞赛与评比等活动，树立先进典型，总结推广先进经验，以不断增强服务意识，端正服务态度，提高服务质量。</w:t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章  组织实施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十三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校教职工代表大会设立“三育人”工作委员会，在校党委领导下开展工作，工作纳入党委的教职工思想政治工作体系，其职责是根据学校中心工作提出“三育人”工作的规划和总体要求，组织“三育人”先进集体和先进个人的评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校“三育人”工作委员会在校工会设办公室，办公室职责是根据“三育人”工作委员会的工作部署制定年度、阶段工作计划并受“三育人”工作委员会的委托，对各学院、部门“三育人”工作开展的情况进行检查督促，负责“三育人”先进集体和先进个人评选的具体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分工会在所在学院、部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党委、党总（直）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领导下，结合工作实际，开展形式多样富有成效的“三育人”活动，务求“三育人”工作真正取得实效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四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重视“三育人”工作调研，鼓励学院、部门和教职工开展“三育人”工作的工作探讨和理论研究。适时召开“三育人”工作研讨会和经验交流会，推进“三育人”工作的深入开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五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“三育人”工作情况列入各学院、部门工作考核范围和教职工业绩考核范围。评选和推荐各类先进单位和先进个人时，学院、部门和教职工的“三育人”工作情况应作为重要依据之一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六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学校每两年评选一次“三育人”工作先进集体和先进个人。评选工作在校“三育人”工作委员会的主持下进行。先进集体按不超过全校学院、部门总数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确定，先进个人由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党委、党总（直）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按教职工比例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%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推荐。校“三育人”委员会按教职工人数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％组织评选。评为校“三育人”工作先进集体和先进个人的，学校召开大会表彰，给予一定的精神和物质奖励，并对他们的事迹进行宣传报道。各学院、部门也可根据实际情况对本学院、部门“三育人”工作先进个人进行表彰。</w:t>
      </w:r>
    </w:p>
    <w:p>
      <w:pPr>
        <w:pStyle w:val="TextBodyIndent"/>
        <w:spacing w:lineRule="exact" w:line="580"/>
        <w:ind w:firstLine="640"/>
        <w:rPr/>
      </w:pPr>
      <w:r>
        <w:rPr>
          <w:sz w:val="32"/>
          <w:szCs w:val="32"/>
        </w:rPr>
        <w:t>先进集体和先进个人的评选程序为：基层提名、公示初选、校“三育人”工作委员会评审、审批前公示、校党委审批。</w:t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六章  附  则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 xml:space="preserve">第二十七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实施细则自发布之日起实施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 xml:space="preserve">第二十八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各学院、部门可根据本实施细则，结合本部门实际情况，提出具体工作要求或制订相应的实施意见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 xml:space="preserve">第二十九条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实施细则由校工会负责解释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三育人  细则  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5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435.7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共浙江工商大学委员会办公室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ind w:firstLine="360"/>
        <w:rPr>
          <w:rFonts w:ascii="Arial" w:hAnsi="Arial" w:eastAsia="仿宋_GB2312;微软雅黑" w:cs="Arial"/>
          <w:kern w:val="0"/>
          <w:sz w:val="18"/>
          <w:szCs w:val="18"/>
        </w:rPr>
      </w:pPr>
      <w:r>
        <w:rPr>
          <w:rFonts w:eastAsia="仿宋_GB2312;微软雅黑" w:cs="Arial" w:ascii="Arial" w:hAnsi="Arial"/>
          <w:kern w:val="0"/>
          <w:sz w:val="18"/>
          <w:szCs w:val="18"/>
        </w:rPr>
      </w:r>
    </w:p>
    <w:p>
      <w:pPr>
        <w:pStyle w:val="Normal"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kern w:val="2"/>
      <w:sz w:val="24"/>
      <w:szCs w:val="44"/>
    </w:rPr>
  </w:style>
  <w:style w:type="character" w:styleId="CharChar2">
    <w:name w:val=" Char Char2"/>
    <w:basedOn w:val="Style13"/>
    <w:qFormat/>
    <w:rPr>
      <w:rFonts w:ascii="Cambria" w:hAnsi="Cambria" w:eastAsia="黑体;SimHei" w:cs="Times New Roman"/>
      <w:b/>
      <w:bCs/>
      <w:kern w:val="2"/>
      <w:sz w:val="24"/>
      <w:szCs w:val="32"/>
    </w:rPr>
  </w:style>
  <w:style w:type="character" w:styleId="CharChar1">
    <w:name w:val=" Char Char1"/>
    <w:basedOn w:val="Style13"/>
    <w:qFormat/>
    <w:rPr>
      <w:rFonts w:ascii="Cambria" w:hAnsi="Cambria" w:eastAsia="黑体;SimHei" w:cs="Times New Roman"/>
      <w:bCs/>
      <w:kern w:val="2"/>
      <w:sz w:val="36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rFonts w:ascii="仿宋_GB2312;微软雅黑" w:hAnsi="仿宋_GB2312;微软雅黑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Cs/>
      <w:kern w:val="2"/>
      <w:sz w:val="36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spacing w:lineRule="auto" w:line="720"/>
      <w:ind w:hanging="0"/>
      <w:jc w:val="center"/>
    </w:pPr>
    <w:rPr>
      <w:rFonts w:ascii="华文中宋;微软雅黑" w:hAnsi="华文中宋;微软雅黑" w:eastAsia="华文中宋;微软雅黑" w:cs="华文中宋;微软雅黑"/>
      <w:b/>
      <w:spacing w:val="40"/>
      <w:sz w:val="84"/>
      <w:szCs w:val="84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9:00Z</dcterms:created>
  <dc:creator>PC</dc:creator>
  <dc:description/>
  <cp:keywords/>
  <dc:language>en-US</dc:language>
  <cp:lastModifiedBy>Lxtx999.CoM</cp:lastModifiedBy>
  <dcterms:modified xsi:type="dcterms:W3CDTF">2014-05-07T14:38:00Z</dcterms:modified>
  <cp:revision>5</cp:revision>
  <dc:subject/>
  <dc:title>附件一：</dc:title>
</cp:coreProperties>
</file>