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  <w:r>
        <w:rPr>
          <w:rFonts w:eastAsia="仿宋_GB2312" w:ascii="仿宋_GB2312" w:hAnsi="仿宋_GB2312"/>
          <w:sz w:val="28"/>
          <w:szCs w:val="28"/>
        </w:rPr>
        <w:t xml:space="preserve">: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浙江工商大学第九届教职工代表大会暨第十一届工会会员代表大会</w:t>
      </w:r>
    </w:p>
    <w:p>
      <w:pPr>
        <w:pStyle w:val="Normal"/>
        <w:spacing w:lineRule="auto" w:line="360" w:before="0" w:after="120"/>
        <w:jc w:val="center"/>
        <w:rPr/>
      </w:pPr>
      <w:r>
        <w:rPr/>
        <w:t>各代表团组成及代表名额分配表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0"/>
        <w:gridCol w:w="1734"/>
        <w:gridCol w:w="1134"/>
        <w:gridCol w:w="993"/>
        <w:gridCol w:w="1134"/>
        <w:gridCol w:w="992"/>
        <w:gridCol w:w="992"/>
      </w:tblGrid>
      <w:tr>
        <w:trPr>
          <w:trHeight w:val="98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代表团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组成分工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在职教工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应选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中教师科研人员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不少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代表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工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代表总数</w:t>
            </w:r>
          </w:p>
        </w:tc>
      </w:tr>
      <w:tr>
        <w:trPr>
          <w:trHeight w:val="312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管理学院旅游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代表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管理学院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</w:tr>
      <w:tr>
        <w:trPr>
          <w:trHeight w:val="31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旅游学院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3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财会学院统计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代表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财会学院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统计学院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7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济学院金融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章乃器学院代表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经济学院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6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金融学院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章乃器学院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食品学院环境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代表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食品学院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4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</w:tr>
      <w:tr>
        <w:trPr>
          <w:trHeight w:val="31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环境学院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信电学院信息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代表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信电学院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</w:tr>
      <w:tr>
        <w:trPr>
          <w:trHeight w:val="31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信息学院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学院艺术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代表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学院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</w:tr>
      <w:tr>
        <w:trPr>
          <w:trHeight w:val="31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艺术学院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文学院公管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马克思学院代表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文学院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</w:tr>
      <w:tr>
        <w:trPr>
          <w:trHeight w:val="31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管学院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2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马克思学院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学院日语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代表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外语学院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4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</w:tr>
      <w:tr>
        <w:trPr>
          <w:trHeight w:val="31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日语学院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杭州商学院代表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杭商院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0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42" w:right="-4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left="-42" w:right="-4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关第一代表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党办、校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+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+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纪检监察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究生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财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审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发展规划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关第二代表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组织部、统战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+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+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保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档案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关第三代表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+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+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技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际交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招生就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际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杂志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关第四代表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国有资产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+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+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建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0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42" w:right="-4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spacing w:lineRule="exact" w:line="240"/>
              <w:ind w:left="-42" w:right="-4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42" w:right="-4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关五、网络中心、体工部代表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图书馆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0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工部工会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0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网络中心工会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工路校区代表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继续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4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MB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代商贸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浙商博物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版社工会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离退休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他（内退）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环保院工会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后勤中心代表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后勤中心分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</w:tr>
      <w:tr>
        <w:trPr>
          <w:trHeight w:val="800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         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6</w:t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 “</w:t>
      </w:r>
      <w:r>
        <w:rPr>
          <w:rFonts w:ascii="楷体_GB2312" w:hAnsi="楷体_GB2312" w:eastAsia="楷体_GB2312"/>
        </w:rPr>
        <w:t>双代会”代表应具有广泛的代表性，代表比例按全校教职工、工会会员总数的</w:t>
      </w:r>
      <w:r>
        <w:rPr>
          <w:rFonts w:eastAsia="楷体_GB2312" w:ascii="楷体_GB2312" w:hAnsi="楷体_GB2312"/>
        </w:rPr>
        <w:t>12%</w:t>
      </w:r>
      <w:r>
        <w:rPr>
          <w:rFonts w:ascii="楷体_GB2312" w:hAnsi="楷体_GB2312" w:eastAsia="楷体_GB2312"/>
        </w:rPr>
        <w:t>民主选举产生。代表名额一般按教学单位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其他单位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杭州商学院作为独立学院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配。其中一线教学、科研人员应占代表总数的</w:t>
      </w:r>
      <w:r>
        <w:rPr>
          <w:rFonts w:eastAsia="楷体_GB2312" w:ascii="楷体_GB2312" w:hAnsi="楷体_GB2312"/>
        </w:rPr>
        <w:t>60%</w:t>
      </w:r>
      <w:r>
        <w:rPr>
          <w:rFonts w:ascii="楷体_GB2312" w:hAnsi="楷体_GB2312" w:eastAsia="楷体_GB2312"/>
        </w:rPr>
        <w:t>以上，女教职工代表、青年教职工代表应占适当比例；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后勤中心代表团中分配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名外来务工人员代表，由后勤中心分工会负责推选，名额不占后勤中心教职工代表团指标；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校领导原则上按照所联系学院、部门，工会负责人根据所在分工会参加所在代表团选举，名额不占所在代表团指标；具体如下：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蒋承勇：外语学院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仁寿：继续教育学院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兴杰：公管学院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金昌：经济学院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寿灿：机关第三分工会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戴文战：食品与生物工程学院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任志国：机关第四分工会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顾  玮：机关第一分工会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  翔：旅游与城市管理学院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建国：统计与数学学院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富强、蒋志华：机关第二分工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46" w:right="1418" w:gutter="0" w:header="851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8:00Z</dcterms:created>
  <dc:creator>微软用户</dc:creator>
  <dc:description/>
  <cp:keywords/>
  <dc:language>en-US</dc:language>
  <cp:lastModifiedBy>gh</cp:lastModifiedBy>
  <cp:lastPrinted>2014-03-17T12:12:00Z</cp:lastPrinted>
  <dcterms:modified xsi:type="dcterms:W3CDTF">2014-03-17T07:16:00Z</dcterms:modified>
  <cp:revision>4</cp:revision>
  <dc:subject/>
  <dc:title/>
</cp:coreProperties>
</file>