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浙江工商大学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年度“三育人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先进集体和先进个人的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持久地开展以“三育人”为基本内容的师德师风建设，树立“三育人”先进典型，弘扬优良育人风气，精心培育社会主义事业的建设者和接班人，学校组织开展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“三育人”先进集体和先进个人的评选工作。经各分党委、党总支、直属党支部、分工会评选推荐，校“三育人”工作委员会全体会议评审和无记名投票，并在全校公示后，产生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校“三育人”先进集体和先进个人。经校党委研究决定，现予以表彰。名单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校级先进集体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、信息与电子工程学院、统计与数学学院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校级先进个人（按姓氏笔画为序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镇 叶  会 石红卫 刘福奇 刘翼斌 华就昆 朱  玲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翔宇 江  涛 汤拥华 张  征 张燕妮 李如立 杨尚雷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东升 邹立华 陈为人 陈春萍 周  雁 周燕军 赵  侃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宝华 郭宝才 顾春梅 梁春芳 葛亚宇 楼  明 楼燕芬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  云 魏  强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“三育人”先进集体和先进个人发扬成绩，保持荣誉，再创佳绩。全校教职工要以 “三育人”先进集体和先进个人为榜样，牢固树立忠诚于人民教育事业的崇高责任心，提高育人质量，努力造就德智体美全面发展的高素质人才，把我校“三育人”工作推上新的高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10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九月三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“三育人”  先进  表彰  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5.7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5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浙江工商大学委员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9:00Z</dcterms:created>
  <dc:creator>程彤</dc:creator>
  <dc:description/>
  <cp:keywords/>
  <dc:language>en-US</dc:language>
  <cp:lastModifiedBy>sbc</cp:lastModifiedBy>
  <cp:lastPrinted>2012-09-04T12:15:00Z</cp:lastPrinted>
  <dcterms:modified xsi:type="dcterms:W3CDTF">2013-03-04T02:45:00Z</dcterms:modified>
  <cp:revision>3</cp:revision>
  <dc:subject/>
  <dc:title>浙商大党〔2012〕30号</dc:title>
</cp:coreProperties>
</file>