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8"/>
        <w:gridCol w:w="1288"/>
        <w:gridCol w:w="1289"/>
        <w:gridCol w:w="1288"/>
        <w:gridCol w:w="1289"/>
        <w:gridCol w:w="1289"/>
        <w:gridCol w:w="1289"/>
        <w:gridCol w:w="1289"/>
        <w:gridCol w:w="1289"/>
        <w:gridCol w:w="1289"/>
      </w:tblGrid>
      <w:tr>
        <w:trPr>
          <w:trHeight w:val="6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/>
              <w:t>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</w:t>
            </w:r>
            <w:r>
              <w:rPr/>
              <w:t>0:42</w:t>
            </w:r>
            <w:r>
              <w:rPr/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</w:t>
            </w:r>
            <w:r>
              <w:rPr/>
              <w:t>0:42</w:t>
            </w:r>
            <w:r>
              <w:rPr/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</w:t>
            </w:r>
            <w:r>
              <w:rPr/>
              <w:t>0:42</w:t>
            </w:r>
            <w:r>
              <w:rPr/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</w:t>
            </w:r>
            <w:r>
              <w:rPr/>
              <w:t>0:42</w:t>
            </w:r>
            <w:r>
              <w:rPr/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</w:t>
            </w:r>
            <w:r>
              <w:rPr/>
              <w:t>0:42</w:t>
            </w:r>
            <w:r>
              <w:rPr/>
              <w:t>）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42:0</w:t>
            </w:r>
            <w:r>
              <w:rPr/>
              <w:t>）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42:25</w:t>
            </w:r>
            <w:r>
              <w:rPr/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50:41</w:t>
            </w:r>
            <w:r>
              <w:rPr/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42:27</w:t>
            </w:r>
            <w:r>
              <w:rPr/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51:52</w:t>
            </w:r>
            <w:r>
              <w:rPr/>
              <w:t>）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42:0</w:t>
            </w:r>
            <w:r>
              <w:rPr/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25:42</w:t>
            </w:r>
            <w:r>
              <w:rPr/>
              <w:t>）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29:42</w:t>
            </w:r>
            <w:r>
              <w:rPr/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29:42</w:t>
            </w:r>
            <w:r>
              <w:rPr/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37:42</w:t>
            </w:r>
            <w:r>
              <w:rPr/>
              <w:t>）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42:0</w:t>
            </w:r>
            <w:r>
              <w:rPr/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41:50</w:t>
            </w:r>
            <w:r>
              <w:rPr/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42:29</w:t>
            </w:r>
            <w:r>
              <w:rPr/>
              <w:t>）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44:45</w:t>
            </w:r>
            <w:r>
              <w:rPr/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31:42</w:t>
            </w:r>
            <w:r>
              <w:rPr/>
              <w:t>）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42:0</w:t>
            </w:r>
            <w:r>
              <w:rPr/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27:42</w:t>
            </w:r>
            <w:r>
              <w:rPr/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42:29</w:t>
            </w:r>
            <w:r>
              <w:rPr/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45:44</w:t>
            </w:r>
            <w:r>
              <w:rPr/>
              <w:t>）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39:50</w:t>
            </w:r>
            <w:r>
              <w:rPr/>
              <w:t>）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42:0</w:t>
            </w:r>
            <w:r>
              <w:rPr/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52:51</w:t>
            </w:r>
            <w:r>
              <w:rPr/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42:37</w:t>
            </w:r>
            <w:r>
              <w:rPr/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42:31</w:t>
            </w:r>
            <w:r>
              <w:rPr/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57:39</w:t>
            </w:r>
            <w:r>
              <w:rPr/>
              <w:t>）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  <w:r>
        <w:rPr>
          <w:b/>
          <w:sz w:val="28"/>
        </w:rPr>
        <w:t>组积分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112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20"/>
          <w:tab w:val="left" w:pos="1125" w:leader="none"/>
        </w:tabs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420"/>
          <w:tab w:val="left" w:pos="1125" w:leader="none"/>
        </w:tabs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420"/>
          <w:tab w:val="left" w:pos="11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</w:t>
      </w:r>
      <w:r>
        <w:rPr>
          <w:b/>
          <w:sz w:val="28"/>
        </w:rPr>
        <w:t>组积分表</w:t>
      </w:r>
    </w:p>
    <w:p>
      <w:pPr>
        <w:pStyle w:val="Normal"/>
        <w:tabs>
          <w:tab w:val="clear" w:pos="420"/>
          <w:tab w:val="left" w:pos="1125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2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8"/>
        <w:gridCol w:w="1289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食品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机关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公管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信电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积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Z</w:t>
            </w:r>
            <w:r>
              <w:rPr>
                <w:szCs w:val="21"/>
              </w:rPr>
              <w:t>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</w:tr>
      <w:tr>
        <w:trPr>
          <w:trHeight w:val="32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食品学院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2:32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2:0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9:46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2:0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Cs w:val="21"/>
              </w:rPr>
              <w:t>机关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2:42</w:t>
            </w:r>
            <w:r>
              <w:rPr>
                <w:szCs w:val="21"/>
              </w:rPr>
              <w:t>）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2:0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1:42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2:0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Cs w:val="21"/>
              </w:rPr>
              <w:t>公管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:42</w:t>
            </w:r>
            <w:r>
              <w:rPr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:42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:42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Cs w:val="21"/>
              </w:rPr>
              <w:t>信电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6:49</w:t>
            </w:r>
            <w:r>
              <w:rPr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2:21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2:0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2:0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:42</w:t>
            </w:r>
            <w:r>
              <w:rPr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:42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:42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:42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</w:t>
      </w:r>
      <w:r>
        <w:rPr>
          <w:b/>
          <w:sz w:val="28"/>
        </w:rPr>
        <w:t>组积分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8"/>
        <w:gridCol w:w="1289"/>
        <w:gridCol w:w="1289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机关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机关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日语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财会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机关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积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Z</w:t>
            </w:r>
            <w:r>
              <w:rPr>
                <w:szCs w:val="21"/>
              </w:rPr>
              <w:t>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</w:tr>
      <w:tr>
        <w:trPr>
          <w:trHeight w:val="32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机关二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:33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2:28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9:53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3:42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1:43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机关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3:50</w:t>
            </w:r>
            <w:r>
              <w:rPr>
                <w:szCs w:val="21"/>
              </w:rPr>
              <w:t>）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2:16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5:54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8:42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4:42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日语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8:42</w:t>
            </w:r>
            <w:r>
              <w:rPr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:42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4:42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:42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:42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财会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3:59</w:t>
            </w:r>
            <w:r>
              <w:rPr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4:45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2:14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2:42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8:42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2:13</w:t>
            </w:r>
            <w:r>
              <w:rPr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2:28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2:15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2:22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2:30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机关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3:51</w:t>
            </w:r>
            <w:r>
              <w:rPr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2:34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2:20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2:28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:42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</w:t>
      </w:r>
      <w:r>
        <w:rPr>
          <w:b/>
          <w:sz w:val="28"/>
        </w:rPr>
        <w:t>组积分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8"/>
        <w:gridCol w:w="1289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环境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旅游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金融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后勤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机关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积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Z</w:t>
            </w:r>
            <w:r>
              <w:rPr>
                <w:szCs w:val="21"/>
              </w:rPr>
              <w:t>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</w:tr>
      <w:tr>
        <w:trPr>
          <w:trHeight w:val="32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环境学院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4:45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:49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7:42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2:0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旅游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:44</w:t>
            </w:r>
            <w:r>
              <w:rPr>
                <w:szCs w:val="21"/>
              </w:rPr>
              <w:t>）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5:42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1:42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2:22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金融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9:50</w:t>
            </w:r>
            <w:r>
              <w:rPr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2:25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2:42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2:0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后勤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2:27</w:t>
            </w:r>
            <w:r>
              <w:rPr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2:31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2:32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2:0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机关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:42</w:t>
            </w:r>
            <w:r>
              <w:rPr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2:42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:42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:42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13:00Z</dcterms:created>
  <dc:creator>微软用户</dc:creator>
  <dc:description/>
  <cp:keywords/>
  <dc:language>en-US</dc:language>
  <cp:lastModifiedBy>lc</cp:lastModifiedBy>
  <cp:lastPrinted>2004-09-21T23:49:00Z</cp:lastPrinted>
  <dcterms:modified xsi:type="dcterms:W3CDTF">2012-12-28T03:20:00Z</dcterms:modified>
  <cp:revision>3</cp:revision>
  <dc:subject/>
  <dc:title>外语学院</dc:title>
</cp:coreProperties>
</file>