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工商大学教职工社团（协会</w:t>
      </w:r>
      <w:r>
        <w:rPr/>
        <w:t>）一览表</w:t>
      </w:r>
    </w:p>
    <w:tbl>
      <w:tblPr>
        <w:tblW w:w="1016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1236"/>
        <w:gridCol w:w="1365"/>
        <w:gridCol w:w="3386"/>
        <w:gridCol w:w="919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（协会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召集（联系）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合唱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莹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28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yingying@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.</w:t>
            </w:r>
            <w:r>
              <w:rPr>
                <w:rFonts w:cs="宋体;SimSun" w:ascii="宋体;SimSun" w:hAnsi="宋体;SimSun"/>
                <w:sz w:val="28"/>
                <w:szCs w:val="28"/>
              </w:rPr>
              <w:t>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募完成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汉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5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ab@zjsu.edu.c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类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6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ym_tjxy@126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粱文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55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uqinlwj@zjsu.edu.c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90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eilq2002@yahoo.com.c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於锡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36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uqinyxy@126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钓鱼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  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3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uqinzl@126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10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lin@zjsu.edu.c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球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ongshen1980@126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8:00Z</dcterms:created>
  <dc:creator>lc</dc:creator>
  <dc:description/>
  <cp:keywords/>
  <dc:language>en-US</dc:language>
  <cp:lastModifiedBy>lc</cp:lastModifiedBy>
  <cp:lastPrinted>2012-09-26T10:28:00Z</cp:lastPrinted>
  <dcterms:modified xsi:type="dcterms:W3CDTF">2012-09-29T02:02:00Z</dcterms:modified>
  <cp:revision>2</cp:revision>
  <dc:subject/>
  <dc:title>浙江工商大学教职工社团（协会）一览表</dc:title>
</cp:coreProperties>
</file>