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drawing>
          <wp:inline distT="0" distB="0" distL="0" distR="0">
            <wp:extent cx="559181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2385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55pt" to="446.2pt,2.5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MS Gothic"/>
          <w:sz w:val="44"/>
          <w:szCs w:val="44"/>
        </w:rPr>
      </w:pPr>
      <w:r>
        <w:rPr>
          <w:rFonts w:ascii="黑体;SimHei" w:hAnsi="黑体;SimHei" w:cs="华文中宋;MS Gothic" w:eastAsia="黑体;SimHei"/>
          <w:sz w:val="44"/>
          <w:szCs w:val="44"/>
        </w:rPr>
        <w:t>中共浙江工商大学委员会关于印发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华文中宋;MS Gothic" w:eastAsia="黑体;SimHei"/>
          <w:sz w:val="44"/>
          <w:szCs w:val="44"/>
        </w:rPr>
        <w:t>三育人”工作实施细则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;MS Gothic"/>
          <w:sz w:val="32"/>
          <w:szCs w:val="32"/>
        </w:rPr>
      </w:pPr>
      <w:r>
        <w:rPr>
          <w:rFonts w:eastAsia="仿宋_GB2312" w:cs="华文中宋;MS Gothic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党委、党总支、直属党支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浙江工商大学“三育人”工作实施细则》经校第八届教职工代表大会执行委员会会议审议通过。现印发给你们，请认真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育人”工作是全面贯彻党的教育方针，培养德、智、体、美全面发展的高素质应用型专门人才的基本手段，是加强教职工思想政治工作和职业道德教育，建设高素质教职工队伍的重要载体。在新的发展平台上，深化“三育人”工作是我校建设“有特色、高水平、综合性的教学研究型大学”的内在必然要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分党委、党总（直）支</w:t>
      </w:r>
      <w:r>
        <w:rPr>
          <w:rFonts w:ascii="仿宋_GB2312" w:hAnsi="仿宋_GB2312" w:eastAsia="仿宋_GB2312"/>
          <w:sz w:val="32"/>
          <w:szCs w:val="32"/>
        </w:rPr>
        <w:t>、各学院部门要切实提高对“三育人”工作的认识，加强对“三育人”工作的组织和领导，以务实的态度和与时俱进的精神开创“三育人”工作的新局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四月二十八日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华文中宋;MS Gothic" w:eastAsia="黑体;SimHei"/>
          <w:sz w:val="36"/>
          <w:szCs w:val="36"/>
        </w:rPr>
        <w:t>浙江工商大</w:t>
      </w:r>
      <w:r>
        <w:rPr>
          <w:rFonts w:ascii="黑体;SimHei" w:hAnsi="黑体;SimHei" w:cs="宋体;SimSun" w:eastAsia="黑体;SimHei"/>
          <w:sz w:val="36"/>
          <w:szCs w:val="36"/>
        </w:rPr>
        <w:t>学</w:t>
      </w:r>
      <w:r>
        <w:rPr>
          <w:rFonts w:ascii="黑体;SimHei" w:hAnsi="黑体;SimHei" w:cs="华文中宋;MS Gothic" w:eastAsia="黑体;SimHei"/>
          <w:sz w:val="36"/>
          <w:szCs w:val="36"/>
        </w:rPr>
        <w:t>“三育人”工作</w:t>
      </w:r>
      <w:r>
        <w:rPr>
          <w:rFonts w:ascii="黑体;SimHei" w:hAnsi="黑体;SimHei" w:cs="宋体;SimSun" w:eastAsia="黑体;SimHei"/>
          <w:sz w:val="36"/>
          <w:szCs w:val="36"/>
        </w:rPr>
        <w:t>实</w:t>
      </w:r>
      <w:r>
        <w:rPr>
          <w:rFonts w:ascii="黑体;SimHei" w:hAnsi="黑体;SimHei" w:cs="华文中宋;MS Gothic" w:eastAsia="黑体;SimHei"/>
          <w:sz w:val="36"/>
          <w:szCs w:val="36"/>
        </w:rPr>
        <w:t>施</w:t>
      </w:r>
      <w:r>
        <w:rPr>
          <w:rFonts w:ascii="黑体;SimHei" w:hAnsi="黑体;SimHei" w:cs="宋体;SimSun" w:eastAsia="黑体;SimHei"/>
          <w:sz w:val="36"/>
          <w:szCs w:val="36"/>
        </w:rPr>
        <w:t>细则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，校第八届教代会执行委员会会议通过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一章  </w:t>
      </w:r>
      <w:r>
        <w:rPr>
          <w:rFonts w:ascii="黑体;SimHei" w:hAnsi="黑体;SimHei" w:eastAsia="黑体;SimHei"/>
          <w:b/>
          <w:sz w:val="32"/>
          <w:szCs w:val="32"/>
        </w:rPr>
        <w:t xml:space="preserve">总  </w:t>
      </w:r>
      <w:r>
        <w:rPr>
          <w:rFonts w:ascii="黑体;SimHei" w:hAnsi="黑体;SimHei" w:eastAsia="黑体;SimHei"/>
          <w:sz w:val="32"/>
          <w:szCs w:val="32"/>
        </w:rPr>
        <w:t>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bCs/>
          <w:sz w:val="32"/>
          <w:szCs w:val="32"/>
        </w:rPr>
        <w:t>为认真贯彻党的教育方针，培养“有理想、有道德、有文化、有纪律”的社会主义事业的建设者和接班人，促进“教书育人、管理育人，服务育人”（简称“三育人”）工作深入开展，提高“三育人”工作的层次和水平，根据中华人民共和国《教育法》、《高等教育法》和《教师法》的要求，制定本实施细则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学校的中心工作是育人。振兴民族的希望在教育，振兴教育的希望在教师和教育工作者。树师表形象，创文明校风，育“四有”新人，把“三育人”工作落到实处，是全校各学院、部门和全体教职员工共同的主要职责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依照社会主义荣辱观的要求，培养学生正确的人生观、世界观、价值观和创新精神、实践能力，掌握扎实的专业知识，全面提高学生的综合素质是“三育人”工作的基本任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“三育人”工作以教师和教育工作者思想道德建设为核心，以提高教职员工的专业水平和管理能力为重点。弘扬忠诚人民的教育事业、爱岗敬业、爱校如家、实事求是、顾全大局的精神，动员和组织全校教职员工在教学科研、管理服务等各项工作中发挥良好的师表示范作用。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二章  </w:t>
      </w:r>
      <w:r>
        <w:rPr>
          <w:rFonts w:ascii="黑体;SimHei" w:hAnsi="黑体;SimHei" w:eastAsia="黑体;SimHei"/>
          <w:b/>
          <w:sz w:val="32"/>
          <w:szCs w:val="32"/>
        </w:rPr>
        <w:t>教书育人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bCs/>
          <w:sz w:val="32"/>
          <w:szCs w:val="32"/>
        </w:rPr>
        <w:t>教书育人是教师的崇高职责。教师不但是知识和能力的传播者、培养者，而且也是学生思想品德的教育者和创新能力的启迪者。教师必须为人师表，事事处处都应成为学生的表率。作为人类灵魂的工程师，教师不仅要教好书，还要育好人，寓“育人”于教书之中。全体教师要增强教书育人的责任感和以身立教的使命感。发扬敬业奉献的优良教风，在履行教书育人职责中，认真践行社会主义荣辱观，端正教育思想，明确教育方向，树立正确的教学观、质量观和人才观，帮助学生确立正确的世界观、人生观、价值观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教师要自觉遵守学校教师职业道德规范，热爱学生，尊重学生，严格要求，做学生的良师益友，以良好的师德和言传身教来教育影响学生。要积极探索培养学生创新精神、实践能力和提高学生综合素质的教育教学规律。积极稳妥地进行教学改革，探索新的教学方式方法，刻苦钻研业务，不断更新知识，努力提高教学质量和水平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教师的教书育人工作主要通过各个教学环节来实现，努力提高学生的综合素质，使学生在德、智、体、美、劳等诸方面得到全面发展。教学过程中应贯彻如下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授课中，教师应按照教学大纲的要求，认真组织教案，注重教学内容的整体化，并以科学文化知识为载体，有针对性地进行社会主义荣辱观教育，帮助学生明确学习目的，端正学习态度，调动学生学习的积极性和主动性。进行科学方法论教育，使学生领悟观察分析问题的方法，提高动手能力和解决实际问题的能力。注重对创新精神和实践能力的培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课程辅导时，教师应广泛接触学生，努力提高答疑辅导、讨论和习题课等教学环节的质量。同时要注重了解教和学两方面情况，批改作业仔细认真，以对教学工作高度负责的精神影响学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实验课程指导教师应侧重培养学生的科学精神、实验技能和创新能力。结合实验教学，对学生进行实事求是、勇于探索、团结合作、勤俭节约、爱护公物等方面的教育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毕业设计（论文）指导教师应侧重对学生进行创新意识，效益意识和求实作风等方面的教育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五）各类实习（含社会实践、调查）指导教师应以现场为基地，进行艰苦创业精神和国情教育，增强学生的使命感和社会责任感。大力倡导理论联系实际，培养学生遵守纪律、脚踏实地，乐于奉献的工作作风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担任班主任、辅导员和各类导师的教师，要认真履行工作职责，深入学生之中，实施教书育人，并贯彻如下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以社会主义荣辱观教育为主线着重抓好班风建设，引导和教育学生树立正确的人生观、世界观、价值观，端正学习目的和学习态度，培养学生严谨、踏实的学风。帮助和鼓励学生开展创新活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深入学生，全面了解学生的思想动态，指导学生处理好成才、择业、交友、健康、生活等方面遇到的矛盾和问题，扎实做好学生思想政治工作。要关心学生的学习，帮助学生改进学习方法，提高学生主动获取知识，掌握技能，提高全面素质的能力和自觉性。要根据青年的特点组织学生开展丰富多彩的科技创新活动、社会实践活动、文娱体育活动丰富学生的文化生活，活跃校园文化，提高学生素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以正面教育为主要手段，教育引导学生正确处理国家、集体、个人之间的关系。鼓励学生为集体争光，为祖国经济建设、社会发展和科技进步作贡献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各教学部门主要负责人要加强对“三育人”工作的领导，开展对“三育人”工作调查研究和理论建设工作，并指导各分工会不断总结教书育人工作的经验，使“三育人”工作保持持续发展的活力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教师要以良好的师德风范影响学生，必须自觉做到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上课不迟到早退，不中途退堂，不擅自调课，课堂内不使用手机等通讯工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不在课堂上或学生中谈论不利于学生健康成长的言论。热爱学生，尊重学生，讲究教态，仪表和语言，努力形成文明规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严格考场纪律，不泄露考题，不迁就考试作弊，自尊自重，廉洁从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关爱学生，公平施教，不接受学生赠送的礼品，不接受学生和学生家长的宴请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bCs/>
          <w:sz w:val="32"/>
          <w:szCs w:val="32"/>
        </w:rPr>
        <w:t>教师要注重教书育人规律的研究，撰写教书育人心得，不断提高教书育人水平。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三章  </w:t>
      </w:r>
      <w:r>
        <w:rPr>
          <w:rFonts w:ascii="黑体;SimHei" w:hAnsi="黑体;SimHei" w:eastAsia="黑体;SimHei"/>
          <w:b/>
          <w:sz w:val="32"/>
          <w:szCs w:val="32"/>
        </w:rPr>
        <w:t>管理育人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各级管理人员要严格遵守管理干部职业道德规范和岗位职责，努力学习掌握党的基本理论、方针政策和国家法律、法规，学习掌握相关的管理知识和业务知识，努力提高自身的思想政治素质、职业道德水平和管理水平，寓“育人”于管理工作之中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坚持管理育人与本职工作相结合。提高工作效率，办事不推诿、不扯皮，不无故拖延。提高工作质量，努力创新，实行首问责任制，认真办理每一项具体事务。探索科学的管理办法，不断改进工作作风，努力为教学、科研服务，为学生和教职工服务。大力营造优良的育人环境，重视和支持德育工作，为开展德育工作创造条件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要讲究管理的思想方法和工作方法，提高管理艺术，把思想政治工作渗透到管理工作中去。学会辨证、发展、全面、客观地看待学生的问题。管理工作要设身处地、与人为善、循循善诱、和风细雨。严格避免主观片面，简单粗暴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领导干部在管理育人中要以身作则，讲团结，讲大局、讲奉献，为部属做出表率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各管理部门在制定规章制度时，要全面体现党的教育方针和德育工作的要求，重视学生人生观、世界观、价值观形成，重视学生创新能力，实践能力和创业精神培养。倡导机关各部门联系学生班级，支持选派本部门工作认真负责的同志担任班主任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bCs/>
          <w:sz w:val="32"/>
          <w:szCs w:val="32"/>
        </w:rPr>
        <w:t>各管理部门要把管理育人作为一项重要工作安排，牢固树立“育人是根本，教学为中心”的思想，以此作为工作的指针，并作为衡量部门工作质量的重要标准。部门之间要团结协作，相互支持，增进理解，顾全大局，形成合力，为实现学校奋斗目标做出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部门要有一名领导负责管理育人工作并列入工作议程。管理育人工作中注意发挥分工会的作用。</w:t>
      </w:r>
    </w:p>
    <w:p>
      <w:pPr>
        <w:pStyle w:val="Normal"/>
        <w:spacing w:lineRule="exact" w:line="580"/>
        <w:ind w:left="420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lef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服务育人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bCs/>
          <w:sz w:val="32"/>
          <w:szCs w:val="32"/>
        </w:rPr>
        <w:t>全体服务工作者要有高度的政治责任感和强烈的育人意识，充分认识服务工作在培育“有理想、有道德、有文化、有纪律” 的社会主义事业建设者和接班人工作中的地位和作用，正确理解“处处是课堂，人人是教师”的深刻涵义，寓“育人”于服务工作之中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九条 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全体服务工作人员要自觉遵守学校职工职业道德规范，主动发挥服务工作的德育功能。高度重视工作态度，职业道德、文明举止对学生产生潜移默化的作用和影响。热爱本职工作，以“热情、主动、文明、尽责”的形象服务于广大师生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bCs/>
          <w:sz w:val="32"/>
          <w:szCs w:val="32"/>
        </w:rPr>
        <w:t>制定各种服务规程时，要注重 “以人为本”的原则，积极倡导“人性化”管理与服务，实现“人文”关怀，营造温馨和谐的服务育人氛围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一条  </w:t>
      </w:r>
      <w:r>
        <w:rPr>
          <w:rFonts w:ascii="仿宋_GB2312" w:hAnsi="仿宋_GB2312" w:eastAsia="仿宋_GB2312"/>
          <w:bCs/>
          <w:sz w:val="32"/>
          <w:szCs w:val="32"/>
        </w:rPr>
        <w:t>加强服务工作场所的精神文明和物质文明建设，对学生的不文明行为要敢于管理，耐心教育，热情关怀，正确疏导，努力履行育人职责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二条  </w:t>
      </w:r>
      <w:r>
        <w:rPr>
          <w:rFonts w:ascii="仿宋_GB2312" w:hAnsi="仿宋_GB2312" w:eastAsia="仿宋_GB2312"/>
          <w:bCs/>
          <w:sz w:val="32"/>
          <w:szCs w:val="32"/>
        </w:rPr>
        <w:t>适时开展文明服务竞赛与评比等活动，树立先进典型，总结推广先进经验，以不断增强服务意识，端正服务态度，提高服务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lef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组织实施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三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学校教职工代表大会设立“三育人”工作委员会，在校党委领导下开展工作，工作纳入党委的教职工思想政治工作体系，其职责是根据学校中心工作提出“三育人”工作的规划和总体要求，组织“三育人”先进集体和先进个人的评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“三育人”工作委员会在校工会设办公室，办公室职责是根据“三育人”工作委员会的工作部署制定年度、阶段工作计划并受“三育人”工作委员会的委托，对各学院、部门“三育人”工作开展的情况进行检查督促，负责“三育人”先进集体和先进个人评选的具体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各分工会在所在学院、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党委、党总（直）支</w:t>
      </w:r>
      <w:r>
        <w:rPr>
          <w:rFonts w:ascii="仿宋_GB2312" w:hAnsi="仿宋_GB2312" w:eastAsia="仿宋_GB2312"/>
          <w:bCs/>
          <w:sz w:val="32"/>
          <w:szCs w:val="32"/>
        </w:rPr>
        <w:t>领导下，结合工作实际，开展形式多样富有成效的“三育人”活动，务求“三育人”工作真正取得实效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bCs/>
          <w:sz w:val="32"/>
          <w:szCs w:val="32"/>
        </w:rPr>
        <w:t>重视“三育人”工作调研，鼓励学院、部门和教职工开展“三育人”工作的工作探讨和理论研究。适时召开“三育人”工作研讨会和经验交流会，推进“三育人”工作的深入开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bCs/>
          <w:sz w:val="32"/>
          <w:szCs w:val="32"/>
        </w:rPr>
        <w:t>“三育人”工作情况列入各学院、部门工作考核范围和教职工业绩考核范围。评选和推荐各类先进单位和先进个人时，学院、部门和教职工的“三育人”工作情况应作为重要依据之一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六条  </w:t>
      </w:r>
      <w:r>
        <w:rPr>
          <w:rFonts w:ascii="仿宋_GB2312" w:hAnsi="仿宋_GB2312" w:eastAsia="仿宋_GB2312"/>
          <w:bCs/>
          <w:sz w:val="32"/>
          <w:szCs w:val="32"/>
        </w:rPr>
        <w:t>学校每两年评选一次“三育人”工作先进集体和先进个人。评选工作在校“三育人”工作委员会的主持下进行。先进集体按不超过全校学院、部门总数的</w:t>
      </w:r>
      <w:r>
        <w:rPr>
          <w:rFonts w:eastAsia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eastAsia="仿宋_GB2312"/>
          <w:bCs/>
          <w:sz w:val="32"/>
          <w:szCs w:val="32"/>
        </w:rPr>
        <w:t>确定，先进个人由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党委、党总（直）支</w:t>
      </w:r>
      <w:r>
        <w:rPr>
          <w:rFonts w:ascii="仿宋_GB2312" w:hAnsi="仿宋_GB2312" w:eastAsia="仿宋_GB2312"/>
          <w:bCs/>
          <w:sz w:val="32"/>
          <w:szCs w:val="32"/>
        </w:rPr>
        <w:t>按教职工比例的</w:t>
      </w:r>
      <w:r>
        <w:rPr>
          <w:rFonts w:eastAsia="仿宋_GB2312" w:ascii="仿宋_GB2312" w:hAnsi="仿宋_GB2312"/>
          <w:bCs/>
          <w:sz w:val="32"/>
          <w:szCs w:val="32"/>
        </w:rPr>
        <w:t>2%</w:t>
      </w:r>
      <w:r>
        <w:rPr>
          <w:rFonts w:ascii="仿宋_GB2312" w:hAnsi="仿宋_GB2312" w:eastAsia="仿宋_GB2312"/>
          <w:bCs/>
          <w:sz w:val="32"/>
          <w:szCs w:val="32"/>
        </w:rPr>
        <w:t>推荐。校“三育人”委员会按教职工人数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％组织评选。评为校“三育人”工作先进集体和先进个人的，学校召开大会表彰，给予一定的精神和物质奖励，并对他们的事迹进行宣传报道。各学院、部门也可根据实际情况对本学院、部门“三育人”工作先进个人进行表彰。</w:t>
      </w:r>
    </w:p>
    <w:p>
      <w:pPr>
        <w:pStyle w:val="TextBodyIndent"/>
        <w:spacing w:lineRule="exact" w:line="580"/>
        <w:ind w:firstLine="640"/>
        <w:rPr/>
      </w:pPr>
      <w:r>
        <w:rPr>
          <w:sz w:val="32"/>
          <w:szCs w:val="32"/>
        </w:rPr>
        <w:t>先进集体和先进个人的评选程序为：基层提名、公示初选、校“三育人”工作委员会评审、审批前公示、校党委审批。</w:t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第二十七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本实施细则自发布之日起实施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第二十八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各学院、部门可根据本实施细则，结合本部门实际情况，提出具体工作要求或制订相应的实施意见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十九条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本实施细则由校工会负责解释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三育人  细则  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40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中共浙江工商大学委员会办公室    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7:00Z</dcterms:created>
  <dc:creator>程彤</dc:creator>
  <dc:description/>
  <cp:keywords/>
  <dc:language>en-US</dc:language>
  <cp:lastModifiedBy>程彤</cp:lastModifiedBy>
  <cp:lastPrinted>2012-05-04T13:17:00Z</cp:lastPrinted>
  <dcterms:modified xsi:type="dcterms:W3CDTF">2012-05-04T05:17:00Z</dcterms:modified>
  <cp:revision>2</cp:revision>
  <dc:subject/>
  <dc:title>浙商大党〔2012〕17号</dc:title>
</cp:coreProperties>
</file>