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bCs/>
          <w:color w:val="09295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9295D"/>
          <w:kern w:val="0"/>
          <w:sz w:val="27"/>
          <w:szCs w:val="27"/>
        </w:rPr>
        <w:t>2012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年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教职工子女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报名入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读浙师大幼师幼儿园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名单公示</w:t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我校与浙师大幼师幼儿园达成的协议规定，我校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入读该园的控制名额数为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名，今年全校报名入读浙师大幼师幼儿园的教职工子女共有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宋体;SimSun" w:hAnsi="宋体;SimSun" w:cs="宋体;SimSun"/>
          <w:kern w:val="0"/>
          <w:sz w:val="24"/>
          <w:szCs w:val="21"/>
        </w:rPr>
        <w:t>名。现将名单予以公示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公示时间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日 —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日中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时，如有意见，请向校纪委反映，电话：</w:t>
      </w:r>
      <w:r>
        <w:rPr>
          <w:rFonts w:cs="宋体;SimSun" w:ascii="宋体;SimSun" w:hAnsi="宋体;SimSun"/>
          <w:kern w:val="0"/>
          <w:sz w:val="24"/>
          <w:szCs w:val="21"/>
        </w:rPr>
        <w:t>28877065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1"/>
        <w:gridCol w:w="1354"/>
        <w:gridCol w:w="1080"/>
        <w:gridCol w:w="1464"/>
        <w:gridCol w:w="2337"/>
        <w:gridCol w:w="1865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长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子女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是否符合幼师入学年龄（</w:t>
            </w:r>
            <w:r>
              <w:rPr>
                <w:rFonts w:cs="宋体;SimSun"/>
                <w:b/>
                <w:kern w:val="0"/>
                <w:szCs w:val="21"/>
              </w:rPr>
              <w:t>200</w:t>
            </w:r>
            <w:r>
              <w:rPr>
                <w:rFonts w:cs="宋体;SimSun"/>
                <w:b/>
                <w:kern w:val="0"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.9.1-20</w:t>
            </w:r>
            <w:r>
              <w:rPr>
                <w:rFonts w:cs="宋体;SimSun"/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.8.3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人事处审核意见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Cs w:val="21"/>
              </w:rPr>
              <w:t>（是否学校在编在职教工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丽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天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-02-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丽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天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2-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晓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添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畯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0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孟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3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一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0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若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4-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倩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星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2-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治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胤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6-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祖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若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0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美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5-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6-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瑶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婧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俊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咏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2-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郎春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2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嘉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7-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1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逸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砚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泰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7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问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1-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庆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镇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2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含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奕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0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一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4-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致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3-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炯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露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菀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09-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骐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3-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宇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2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云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晨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2-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8-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子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1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悠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8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曼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04-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咏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1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 w:before="280" w:after="280"/>
        <w:ind w:left="8404" w:hanging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就读浙师大幼师幼儿园工作小组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2012-4-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624" w:right="312" w:gutter="0" w:header="0" w:top="45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3:00Z</dcterms:created>
  <dc:creator>微软用户</dc:creator>
  <dc:description/>
  <cp:keywords/>
  <dc:language>en-US</dc:language>
  <cp:lastModifiedBy>lc</cp:lastModifiedBy>
  <cp:lastPrinted>2004-07-20T14:23:00Z</cp:lastPrinted>
  <dcterms:modified xsi:type="dcterms:W3CDTF">2012-04-23T01:29:00Z</dcterms:modified>
  <cp:revision>3</cp:revision>
  <dc:subject/>
  <dc:title>关于我校教职工子女报名就读浙师大幼师幼儿园名单公示</dc:title>
</cp:coreProperties>
</file>