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浙江工商大学女教职工压力状况及对心理健康影响调查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（教师岗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</w:t>
      </w:r>
      <w:r>
        <w:rPr>
          <w:b/>
          <w:sz w:val="28"/>
        </w:rPr>
        <w:t>卷）</w:t>
      </w:r>
    </w:p>
    <w:p>
      <w:pPr>
        <w:pStyle w:val="Normal"/>
        <w:spacing w:lineRule="atLeast" w:line="240"/>
        <w:rPr/>
      </w:pPr>
      <w:r>
        <w:rPr/>
        <w:t>尊敬的老师：</w:t>
      </w:r>
    </w:p>
    <w:p>
      <w:pPr>
        <w:pStyle w:val="Normal"/>
        <w:ind w:firstLine="420"/>
        <w:rPr/>
      </w:pPr>
      <w:r>
        <w:rPr/>
        <w:t>您好！首先感谢您在百忙之中参与本次调查。为了广泛了解学校女教职工的职业压力状况及对心理健康的影响，更好地为女教职工提供相关的服务，并将调查情况反映给学校相关职能部门，校女教职委专门设计了本问卷。本次调查采用无记名方式，希望您把真实客观的信息反馈给我们。</w:t>
      </w:r>
    </w:p>
    <w:p>
      <w:pPr>
        <w:pStyle w:val="Normal"/>
        <w:spacing w:lineRule="atLeast" w:line="240"/>
        <w:ind w:firstLine="420"/>
        <w:rPr/>
      </w:pPr>
      <w:r>
        <w:rPr/>
        <w:t>感谢您的真诚合作！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压力状况调查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/>
        <w:t>下列项目可能给您带来压力感受，请您判断自己在该项目上压力感受的大小，在相应的代表方框上打“</w:t>
      </w:r>
      <w:r>
        <w:rPr>
          <w:rFonts w:ascii="Arial" w:hAnsi="Arial" w:cs="Arial"/>
        </w:rPr>
        <w:t>√</w:t>
      </w:r>
      <w:r>
        <w:rPr/>
        <w:t>”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目前常常感觉压力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极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较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适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轻微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没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压力造成的的负面影响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极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较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适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轻微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没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压力对生理产生的不良影响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/>
        <w:t>头昏眼花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/>
        <w:t>头疼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/>
        <w:t>睡眠不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面青唇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腰酸背疼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/>
        <w:t>身体疲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/>
        <w:t>肠胃不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压力对心理产生的不良影响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抑郁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/>
        <w:t>焦虑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不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愤怒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沮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失望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/>
        <w:t>健忘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消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无信心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难以解脱</w:t>
      </w:r>
    </w:p>
    <w:p>
      <w:pPr>
        <w:pStyle w:val="Normal"/>
        <w:spacing w:lineRule="atLeast" w:line="240"/>
        <w:ind w:firstLine="315"/>
        <w:rPr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压力来源调查</w:t>
      </w:r>
    </w:p>
    <w:p>
      <w:pPr>
        <w:pStyle w:val="Normal"/>
        <w:spacing w:lineRule="atLeast" w:line="240"/>
        <w:ind w:firstLine="309"/>
        <w:rPr>
          <w:b/>
          <w:b/>
          <w:bCs/>
          <w:sz w:val="28"/>
        </w:rPr>
      </w:pPr>
      <w:r>
        <w:rPr>
          <w:b/>
          <w:bCs/>
          <w:sz w:val="28"/>
        </w:rPr>
        <w:t>下列项目是给您带来压力的可能来源，请您根据自己的情况判断在相关项目上感受的程度大小，并在相应校栏目上条“</w:t>
      </w:r>
      <w:r>
        <w:rPr>
          <w:rFonts w:ascii="Arial" w:hAnsi="Arial" w:cs="Arial"/>
          <w:b/>
          <w:bCs/>
          <w:sz w:val="28"/>
        </w:rPr>
        <w:t>√</w:t>
      </w:r>
      <w:r>
        <w:rPr>
          <w:b/>
          <w:bCs/>
          <w:sz w:val="28"/>
        </w:rPr>
        <w:t>”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15"/>
        <w:gridCol w:w="540"/>
        <w:gridCol w:w="540"/>
        <w:gridCol w:w="540"/>
        <w:gridCol w:w="540"/>
        <w:gridCol w:w="540"/>
      </w:tblGrid>
      <w:tr>
        <w:trPr>
          <w:trHeight w:val="10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有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小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大压力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会因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1</w:t>
            </w:r>
            <w:r>
              <w:rPr/>
              <w:t>社会变革和教育改革令人不太适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2</w:t>
            </w:r>
            <w:r>
              <w:rPr/>
              <w:t>社会对教师期望、要求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3</w:t>
            </w:r>
            <w:r>
              <w:rPr/>
              <w:t>缺乏社会认可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4</w:t>
            </w:r>
            <w:r>
              <w:rPr/>
              <w:t>工资、福利待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校管理及制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21</w:t>
            </w:r>
            <w:r>
              <w:rPr/>
              <w:t>评职称条件多，要求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22</w:t>
            </w:r>
            <w:r>
              <w:rPr/>
              <w:t>学校管理对教师限制多、要求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23</w:t>
            </w:r>
            <w:r>
              <w:rPr/>
              <w:t>应付各级各类繁多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24</w:t>
            </w:r>
            <w:r>
              <w:rPr/>
              <w:t>知识更新加速，需要不断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31</w:t>
            </w:r>
            <w:r>
              <w:rPr/>
              <w:t>对学生对教师的评估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32</w:t>
            </w:r>
            <w:r>
              <w:rPr/>
              <w:t>教学工作量太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33</w:t>
            </w:r>
            <w:r>
              <w:rPr/>
              <w:t>教学要求越来越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41</w:t>
            </w:r>
            <w:r>
              <w:rPr/>
              <w:t>学校对教师的科研量化考核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42</w:t>
            </w:r>
            <w:r>
              <w:rPr/>
              <w:t>科研条件（实验、资料查询等）缺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43</w:t>
            </w:r>
            <w:r>
              <w:rPr/>
              <w:t>因日常教学，而没有时间做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际关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51</w:t>
            </w:r>
            <w:r>
              <w:rPr/>
              <w:t>与同事难相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52</w:t>
            </w:r>
            <w:r>
              <w:rPr/>
              <w:t>与领导难相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53</w:t>
            </w:r>
            <w:r>
              <w:rPr/>
              <w:t>困难时得不到领导及同事的关心和帮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方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61</w:t>
            </w:r>
            <w:r>
              <w:rPr/>
              <w:t>教师课外指导学生的工作量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62</w:t>
            </w:r>
            <w:r>
              <w:rPr/>
              <w:t>学生对教师的教学评价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63</w:t>
            </w:r>
            <w:r>
              <w:rPr/>
              <w:t>学生缺乏学习主动性导致授课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64</w:t>
            </w:r>
            <w:r>
              <w:rPr/>
              <w:t>感觉与学生关系疏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特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71</w:t>
            </w:r>
            <w:r>
              <w:rPr/>
              <w:t>自尊心强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72</w:t>
            </w:r>
            <w:r>
              <w:rPr/>
              <w:t>自我期望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73</w:t>
            </w:r>
            <w:r>
              <w:rPr/>
              <w:t>意识到专业知识或能力的欠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体状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81</w:t>
            </w:r>
            <w:r>
              <w:rPr/>
              <w:t>身体不适带来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82</w:t>
            </w:r>
            <w:r>
              <w:rPr/>
              <w:t>睡眠不好带来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方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91</w:t>
            </w:r>
            <w:r>
              <w:rPr/>
              <w:t>家庭对工作不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92</w:t>
            </w:r>
            <w:r>
              <w:rPr/>
              <w:t>与父母、配偶父母或配偶相处不融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93</w:t>
            </w:r>
            <w:r>
              <w:rPr/>
              <w:t>子女教育和就业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94</w:t>
            </w:r>
            <w:r>
              <w:rPr/>
              <w:t>家务事繁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95</w:t>
            </w:r>
            <w:r>
              <w:rPr/>
              <w:t>购房货款负担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Q96</w:t>
            </w:r>
            <w:r>
              <w:rPr/>
              <w:t>家庭其它经济负担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应对压力方式调查</w:t>
      </w:r>
    </w:p>
    <w:p>
      <w:pPr>
        <w:pStyle w:val="Normal"/>
        <w:spacing w:lineRule="atLeast" w:line="240"/>
        <w:ind w:firstLine="420"/>
        <w:rPr>
          <w:rFonts w:ascii="AdobeSongStd-Light;宋体" w:hAnsi="AdobeSongStd-Light;宋体" w:eastAsia="AdobeSongStd-Light;宋体" w:cs="AdobeSongStd-Light;宋体"/>
        </w:rPr>
      </w:pPr>
      <w:r>
        <w:rPr>
          <w:rFonts w:ascii="AdobeSongStd-Light;宋体" w:hAnsi="AdobeSongStd-Light;宋体" w:cs="AdobeSongStd-Light;宋体" w:eastAsia="AdobeSongStd-Light;宋体"/>
        </w:rPr>
        <w:t>针对压力情境所采用应对方式的选择。下面问题项目中，请根据您的实际做法</w:t>
      </w:r>
      <w:r>
        <w:rPr/>
        <w:t>在相应的代表数字上打</w:t>
      </w:r>
      <w:r>
        <w:rPr>
          <w:b/>
        </w:rPr>
        <w:t>“</w:t>
      </w:r>
      <w:r>
        <w:rPr>
          <w:rFonts w:ascii="黑体;SimHei" w:hAnsi="黑体;SimHei" w:cs="Arial" w:eastAsia="黑体;SimHei"/>
          <w:b/>
        </w:rPr>
        <w:t>√</w:t>
      </w:r>
      <w:r>
        <w:rPr>
          <w:b/>
        </w:rPr>
        <w:t>”</w:t>
      </w:r>
      <w:r>
        <w:rPr/>
        <w:t>。每个项目只选择一种情况。</w:t>
      </w:r>
    </w:p>
    <w:p>
      <w:pPr>
        <w:pStyle w:val="Normal"/>
        <w:autoSpaceDE w:val="false"/>
        <w:spacing w:lineRule="atLeast" w:line="240"/>
        <w:rPr>
          <w:rFonts w:ascii="AdobeSongStd-Light;宋体" w:hAnsi="AdobeSongStd-Light;宋体" w:eastAsia="AdobeSongStd-Light;宋体" w:cs="AdobeSongStd-Light;宋体"/>
          <w:sz w:val="24"/>
        </w:rPr>
      </w:pPr>
      <w:r>
        <w:rPr>
          <w:rFonts w:eastAsia="AdobeSongStd-Light;宋体" w:cs="AdobeSongStd-Light;宋体" w:ascii="AdobeSongStd-Light;宋体" w:hAnsi="AdobeSongStd-Light;宋体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15"/>
        <w:gridCol w:w="496"/>
        <w:gridCol w:w="496"/>
        <w:gridCol w:w="496"/>
        <w:gridCol w:w="496"/>
        <w:gridCol w:w="496"/>
      </w:tblGrid>
      <w:tr>
        <w:trPr>
          <w:trHeight w:val="13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问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没有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很少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有时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经常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是这样做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整认知</w:t>
            </w:r>
            <w:r>
              <w:rPr/>
              <w:t>K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11</w:t>
            </w:r>
            <w:r>
              <w:rPr/>
              <w:t>用积极的态度认识和看待所面临的问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资源行动</w:t>
            </w:r>
            <w:r>
              <w:rPr>
                <w:szCs w:val="21"/>
              </w:rPr>
              <w:t>K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21</w:t>
            </w:r>
            <w:r>
              <w:rPr/>
              <w:t>集中精力和资源解决问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注意力转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31</w:t>
            </w:r>
            <w:r>
              <w:rPr/>
              <w:t>上街购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32</w:t>
            </w:r>
            <w:r>
              <w:rPr/>
              <w:t>参加各类运动或健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33</w:t>
            </w:r>
            <w:r>
              <w:rPr/>
              <w:t>寻找好吃好玩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心理行为解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41</w:t>
            </w:r>
            <w:r>
              <w:rPr/>
              <w:t>降低行动目标，甚至放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42</w:t>
            </w:r>
            <w:r>
              <w:rPr/>
              <w:t>我不相信事情已经发生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感宣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51</w:t>
            </w:r>
            <w:r>
              <w:rPr/>
              <w:t>向家人朋友倾诉，寻求理解、安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52</w:t>
            </w:r>
            <w:r>
              <w:rPr/>
              <w:t>宣泄自己的情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性社会支持</w:t>
            </w:r>
            <w:r>
              <w:rPr>
                <w:sz w:val="18"/>
                <w:szCs w:val="18"/>
              </w:rPr>
              <w:t>K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61</w:t>
            </w:r>
            <w:r>
              <w:rPr/>
              <w:t>寻求心理咨询等专业性帮助和建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精神寄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71</w:t>
            </w:r>
            <w:r>
              <w:rPr/>
              <w:t>我把希望寄托在命运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72</w:t>
            </w:r>
            <w:r>
              <w:rPr/>
              <w:t>我比平时更多地进行祈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克制性行为</w:t>
            </w:r>
            <w:r>
              <w:rPr/>
              <w:t>K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81</w:t>
            </w:r>
            <w:r>
              <w:rPr/>
              <w:t>耐心等到最佳时机再行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四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个人基本信息</w:t>
      </w:r>
      <w:r>
        <w:rPr>
          <w:rFonts w:ascii="Arial" w:hAnsi="Arial" w:cs="Arial" w:eastAsia="黑体;SimHei"/>
          <w:sz w:val="22"/>
        </w:rPr>
        <w:t>（单选，在符合您的选项前划“√”）</w:t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您的年龄是：</w:t>
            </w:r>
          </w:p>
        </w:tc>
      </w:tr>
      <w:tr>
        <w:trPr>
          <w:trHeight w:val="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（含）以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31~35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szCs w:val="21"/>
              </w:rPr>
              <w:t>~40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szCs w:val="21"/>
              </w:rPr>
              <w:t>~49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您的教龄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您的学历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您的职称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高</w:t>
            </w:r>
          </w:p>
        </w:tc>
      </w:tr>
      <w:tr>
        <w:trPr>
          <w:trHeight w:val="2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您所属学科是： □</w:t>
            </w:r>
            <w:r>
              <w:rPr>
                <w:rFonts w:ascii="Arial" w:hAnsi="Arial" w:cs="Arial"/>
              </w:rPr>
              <w:t>人文社会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Arial" w:hAnsi="Arial" w:cs="Arial"/>
              </w:rPr>
              <w:t>自然科学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您的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未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已婚  □其它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  <w:t>再次感谢您的支持与合作，祝您生活幸福，万事如意！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left="4549" w:firstLine="12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</w:t>
      </w:r>
    </w:p>
    <w:p>
      <w:pPr>
        <w:pStyle w:val="Normal"/>
        <w:spacing w:lineRule="atLeast" w:line="240"/>
        <w:ind w:left="4549" w:first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left="4549" w:first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left="4549" w:first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left="4549" w:firstLine="120"/>
        <w:rPr>
          <w:sz w:val="24"/>
        </w:rPr>
      </w:pPr>
      <w:r>
        <w:rPr>
          <w:sz w:val="24"/>
        </w:rPr>
        <w:t>浙江工商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教职委</w:t>
      </w:r>
    </w:p>
    <w:p>
      <w:pPr>
        <w:pStyle w:val="Normal"/>
        <w:spacing w:lineRule="atLeast" w:line="24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SongStd-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8:00Z</dcterms:created>
  <dc:creator>lc</dc:creator>
  <dc:description/>
  <cp:keywords/>
  <dc:language>en-US</dc:language>
  <cp:lastModifiedBy>lc</cp:lastModifiedBy>
  <dcterms:modified xsi:type="dcterms:W3CDTF">2011-12-23T04:38:00Z</dcterms:modified>
  <cp:revision>2</cp:revision>
  <dc:subject/>
  <dc:title>高校女教职工压力状况及对心理健康的影响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